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Rtecenter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УВЕДОМЛЕНИЕ</w:t>
      </w:r>
    </w:p>
    <w:p>
      <w:pPr>
        <w:pStyle w:val="Rtecenter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о проведении общего собрания участников долевой собственности на земельный участок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   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В соответствии с п. 2, 3 ст. 14.1 Федерального закона от 24.07.2002 №101- ФЗ «Об обороте земель сельскохозяйственного назначения» уведомляю о том, что по предложению главы крестьянского (фермерского) хозяйства Дахина Ивана Анатольевича, </w:t>
      </w:r>
      <w:r>
        <w:rPr>
          <w:rFonts w:cs="Inter;Times New Roman" w:ascii="Inter;Times New Roman" w:hAnsi="Inter;Times New Roman"/>
          <w:b/>
          <w:color w:val="101010"/>
          <w:sz w:val="30"/>
          <w:szCs w:val="30"/>
          <w:u w:val="single"/>
        </w:rPr>
        <w:t>«12» ноября 2024 г. в 10 часов 00 минут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 (время местное начала регистрации участников собрания), по адресу: Алтайский край, Усть-Пристанский район, с. Вяткино, ул. Целинная, 4, (здание администрации) состоится общее собрание участников долевой собственности на Земельный участок, используемый для сельскохозяйственного производства площадью 152,4 га. Местоположение: Российская Федерация, Алтайский край, Усть-Пристанский район, с. Вяткино: участок находится примерно в 4300 м по направлению на юг от ориентира здания почты, расположенного за пределами участка,  адрес ориентира: Алтайский край, Усть-Пристанский район, с. Вяткино, ул. Целинная, д.2, кадастровый номер 22:55:020610:428.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Повестка дня общего собрания: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1. Об условиях договора аренды земельного участка из земель сельскохозяйственного назначения на земельный участок с кадастровым номером 22:55:020610:428 общей площадью 152,4 га.  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2. Об избрании лица, уполномоченного действовать от имени участников долевой собственности без доверенности, в органах государственной регистрации прав на недвижимое имущество в отношении земельного участка, с кадастровым номером 22:55:020610:428 находящийся в долевой собственности, в том числе по вопросам заключения и регистрации договора аренды земельного участка с кадастровым номером 22:55:020610:428, площадью 152,4 га, категория земель: земли сельскохозяйственного назначения, виды разрешенного использования: для сельскохозяйственного производства, адрес местоположение: Российская Федерация, Алтайский край, Усть-Пристанский район, с. Вяткино: участок находится примерно в 4300 м по направлению на юг от ориентира здания почты, расположенного за пределами участка,  адрес ориентира: Алтайский край, Усть-Пристанский район, с. Вяткино, ул. Целинная, д.2, в том числе об объеме и сроков таких полномочий.</w:t>
      </w:r>
    </w:p>
    <w:p>
      <w:pPr>
        <w:pStyle w:val="Style20"/>
        <w:shd w:fill="FFFFFF" w:val="clear"/>
        <w:spacing w:before="0" w:after="28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Ознакомиться с документами по вопросам, вынесенным на обсуждение общего собрания можно с 10-00 до 16-00 в течении сорока дней до даты проведения собрания по адресу: Алтайский край, Усть-Пристанский район, с. Вяткино, ул. Целинная, 4, тел. 8-38554 26 3 19. 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Только лица, предоставляющие документы, удостоверяющие личность, документы, удостоверяющие право на земельную долю, а также документы, подтверждающие полномочия этих лиц, либо их представителей, могут принять участия в голосовании. 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/16.09.2024/                                                                  / Ведешов С.Н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10101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01010"/>
          <w:sz w:val="28"/>
          <w:szCs w:val="28"/>
        </w:rPr>
      </w:r>
    </w:p>
    <w:sectPr>
      <w:type w:val="nextPage"/>
      <w:pgSz w:w="11906" w:h="16838"/>
      <w:pgMar w:left="1701" w:right="545" w:gutter="0" w:header="0" w:top="624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color w:val="FF000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6:00Z</dcterms:created>
  <dc:creator>Ирина Дадаева</dc:creator>
  <dc:description/>
  <cp:keywords/>
  <dc:language>en-US</dc:language>
  <cp:lastModifiedBy>HP</cp:lastModifiedBy>
  <cp:lastPrinted>2017-05-10T07:58:00Z</cp:lastPrinted>
  <dcterms:modified xsi:type="dcterms:W3CDTF">2024-09-20T01:05:00Z</dcterms:modified>
  <cp:revision>8</cp:revision>
  <dc:subject/>
  <dc:title/>
</cp:coreProperties>
</file>