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яткинского сельсовета извещает о предстоящем предоставлении земельных участков из категории «земли сельскохозяйственного  назначения», находящихся в распоряжении муниципального образования Вяткинский сельсовет, для сельскохозяйственного производства:                                                                                                                                              1. Участок находится примерно в 2000м  по направлению на юг  от с. Вяткино, адрес: Российская Федерация, Алтайский край, Усть-Пристанский район, площадь участка 310408+/-4875 кв.м, кадастровый номер участк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:55:020610:718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Участок находится примерно в 7400м  по направлению на юг  от с. Вяткино, адрес: Российская Федерация, Алтайский край, Усть-Пристанский район, площадь участка 200000+/-11739кв.м, кадастровый номер участк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:55:020610:497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 Участок находится примерно в 200 м  по направлению на запад  от с. Вяткино, адрес: Российская Федерация, Алтайский край, Усть-Пристанский район, площадь участка 182000+/-3733кв.м, кадастровый номер участк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:55:000000:391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Участок находится примерно в 2550 м  по направлению на юго- запад  от с. Вяткино, адрес: Российская Федерация, Алтайский край, Усть-Пристанский район, площадь участка 31429+/-1551кв.м, кадастровый номер участк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:55:020610:498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Участок находится примерно в 7000м  по направлению на юго- восток  от с. Вяткино, адрес: Российская Федерация, Алтайский край, Усть-Пристанский район, площадь участка 75000+/-2396 кв.м, кадастровый номер участк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:55:020409:419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Участок находится примерно в 4500м  по направлению на северо-восток  от с. Вяткино,ул.Целинная, дом №2 адрес: Российская Федерация, Алтайский край, Усть-Пристанский район, площадь участка 324000+/-4980 кв.м, кадастровый номер участка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:55:020409:389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 заинтересованные в предоставлении указанных земельных участков,  могут подавать заявление о намерении участвовать в аукционе на право заключения  договора аренды или купли-продажи  земельного участка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я в письменном виде направляются в Администрацию Вяткинского сельсовета по адресу: Алтайский край, Усть-Пристанский район, с. Вяткино, ул. Целинная д. 4.  К заявлению прилагается копия паспорта заявителя. Приём заявлений осуществляется в течении  30(тридцати дней) с момента опубликования извещения на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yat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 в газете «Авангард». С (08.04.2025г-07.05.2025г)                                                                                                   Телефон для справок: 8(38554) 26-3-19. Прием граждан для ознакомления со схемой расположения земельного  участка осуществляется в рабочие дни с 8-00 до 16-00, перерыв на обед с 12-00 до 13-00., по адресу: Алтайский край, Усть-Пристанский район,                      с. Вяткино, ул. Целинная д.4, администрация Вяткин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2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vyatkin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3:16:00Z</dcterms:created>
  <dc:creator>user</dc:creator>
  <dc:description/>
  <cp:keywords/>
  <dc:language>en-US</dc:language>
  <cp:lastModifiedBy>Вяткино</cp:lastModifiedBy>
  <cp:lastPrinted>2025-03-12T11:07:00Z</cp:lastPrinted>
  <dcterms:modified xsi:type="dcterms:W3CDTF">2025-04-07T07:58:00Z</dcterms:modified>
  <cp:revision>14</cp:revision>
  <dc:subject/>
  <dc:title/>
</cp:coreProperties>
</file>