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spacing w:before="280" w:after="28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яткинского сельсовета извещает о предстоящем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з категории «земли сельскохозяйственного назначения», находящегося в распоряжении муниципального  образования  Вяткинский сельсовет, для сельскохозяйственного производства.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ок находится примерно в 2000м  по направлению на юг от  ориентира село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ориентира: Алтайский край, Усть-Пристанский район,с.Вяткино.                                                       кадастровый номер 22:55:020610: 718,   общей площадью 310408 кв.м. </w:t>
      </w:r>
    </w:p>
    <w:p>
      <w:pPr>
        <w:pStyle w:val="Normal"/>
        <w:numPr>
          <w:ilvl w:val="0"/>
          <w:numId w:val="1"/>
        </w:numPr>
        <w:spacing w:before="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ок находится примерно в 2500м по направлению на юг от ориентира село.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иентира :Алтайский край,Усть-Пристанский район,с.Вяткино.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22:55:020610:480,общей площадью 776021 кв.м.</w:t>
      </w:r>
    </w:p>
    <w:p>
      <w:pPr>
        <w:pStyle w:val="Normal"/>
        <w:spacing w:before="280" w:after="28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ждане,  заинтересованные в предоставлении данного земельного участка,  могут подавать заявление о намерении участвовать в аукционе на право заключения  договора аренды или купли-продажи  земельного участка. Заявления в письменном виде направляются в Администрацию Вяткинского сельсовета по адресу: Алтайский край, Усть-Пристанский район, с. Вяткино, ул. Целинная д. 4.                                                                 К заявлению прилагается копия паспорта заявителя.                                                                Приём заявлений осуществляется в течении  тридцати дней с момента опубликования извещения  на сайте администрации райо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 8(38554) 26-3-19 Прием граждан для ознакомления со схемой   расположения земельного  участка осуществляется в рабочие дни с 8-00 до 16-00, перерыв на обед с 12-00 до 13-00., по адресу: Алтайский край, Усть-Пристанский район,                      с. Вяткино, ул. Целинная д.4, администрация Вятк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9:00Z</dcterms:created>
  <dc:creator>user</dc:creator>
  <dc:description/>
  <cp:keywords/>
  <dc:language>en-US</dc:language>
  <cp:lastModifiedBy>Вяткино</cp:lastModifiedBy>
  <cp:lastPrinted>2023-06-29T15:08:00Z</cp:lastPrinted>
  <dcterms:modified xsi:type="dcterms:W3CDTF">2023-06-29T08:10:00Z</dcterms:modified>
  <cp:revision>9</cp:revision>
  <dc:subject/>
  <dc:title/>
</cp:coreProperties>
</file>