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ЯТКИНСКИЙ</w:t>
      </w:r>
      <w:r>
        <w:rPr>
          <w:sz w:val="32"/>
          <w:szCs w:val="32"/>
        </w:rPr>
        <w:t xml:space="preserve">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ПРИСТ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ЬМАЯ  ОЧЕРЕДНАЯ  СЕССИЯ  ВОС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29» сентября 2023г.                                                                        № 9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с. Вяткино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526" w:hanging="0"/>
        <w:rPr/>
      </w:pPr>
      <w:r>
        <w:rPr>
          <w:sz w:val="28"/>
          <w:szCs w:val="28"/>
        </w:rPr>
        <w:t xml:space="preserve">Об утверждении Положения об оплате труда главы Вяткинского сельсовета Усть-Приста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В соответствии с Уставом муниципального образования Вяткинский сельсовет Усть-Пристанского района Алтайского края,  Вяткинский сельский Совет депутатов РЕШИЛ</w:t>
      </w:r>
      <w:r>
        <w:rPr/>
        <w:t xml:space="preserve">: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главы Вяткинского  сельсовета Усть-Пристанского района Алтайского края (прилагается)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 Вяткинского сельского Совета депутатов от 28.12.2022 № 25 «Об утверждении Положения об оплате труда главы Вяткинского сельсовета Усть-Пристанского района Алтайского края» считать утратившим силу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 своё действие на правоотношения, возникшие с 01.01.2023 год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ной, налоговой, кредитной политике и муниципальному финансовому контролю (Председатель: Карелина Н.А.)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Вяткинского</w:t>
      </w:r>
    </w:p>
    <w:p>
      <w:pPr>
        <w:pStyle w:val="Style30"/>
        <w:jc w:val="lef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Н.А.Зарубина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Вяткинского сельского Совета депутатов Усть-Пристанского   района Алтайского края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sz w:val="28"/>
          <w:szCs w:val="28"/>
        </w:rPr>
        <w:t>от  29.09.2023 № 9</w:t>
      </w:r>
    </w:p>
    <w:p>
      <w:pPr>
        <w:pStyle w:val="Normal"/>
        <w:ind w:left="5460" w:hanging="0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Вят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определяет размеры и условия оплаты труда главы Вяткинского сельсовета Усть-Пристанского района Алтайского края, осуществляющего полномочия на постоянной основе (далее – глава сельсов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лата труда главы сельсовета производится в виде денежного содерж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 дополнительных выпла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 иным дополнительным выплатам относятся: ежемесячная процентная надбавка за работу со сведениями, составляющими государственную тайну; </w:t>
      </w:r>
      <w:r>
        <w:rPr>
          <w:sz w:val="28"/>
          <w:szCs w:val="28"/>
        </w:rPr>
        <w:t xml:space="preserve"> ежемесячная надбавка за ученую степень;</w:t>
      </w:r>
      <w:r>
        <w:rPr>
          <w:bCs/>
          <w:sz w:val="28"/>
          <w:szCs w:val="28"/>
        </w:rPr>
        <w:t xml:space="preserve"> материальная помощь, прем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енежному содержанию глав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применяется районный коэффициент - 1,15 (за исключением материальной помощи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Ежемесячное денежное вознаграждение главы сельсовета устанавливается в соответствии с постановлением </w:t>
      </w:r>
      <w:r>
        <w:rPr>
          <w:bCs/>
          <w:sz w:val="28"/>
          <w:szCs w:val="28"/>
        </w:rPr>
        <w:t>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8"/>
          <w:szCs w:val="28"/>
        </w:rPr>
        <w:t xml:space="preserve"> по единой схеме по предельному размер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сельских поселений (численность населения до 1000 человек)  в размере 0,88 денежного вознаграждения и составляет </w:t>
      </w:r>
      <w:r>
        <w:rPr>
          <w:bCs/>
          <w:sz w:val="28"/>
          <w:szCs w:val="28"/>
        </w:rPr>
        <w:t>22 677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месячное денежное вознаграждение главы сельсовета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решением Вяткинского  сельского Совета депута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0 процентов от ежемесячного денежного вознагра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главе сельсовета в процентах от ежемесячного денежного вознаграждени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>в зависимости от степени секретности сведений, к которым глава сельсовета имеет документально подтверждаемый доступ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формирования расходов на оплату труда главы сельсовета, предусмотренные постановлением </w:t>
      </w:r>
      <w:r>
        <w:rPr>
          <w:bCs/>
          <w:sz w:val="28"/>
          <w:szCs w:val="28"/>
        </w:rPr>
        <w:t>Правительства Алтайского края от 22.06.2023 № 224</w:t>
      </w:r>
      <w:r>
        <w:rPr>
          <w:sz w:val="28"/>
          <w:szCs w:val="28"/>
        </w:rPr>
        <w:t>, определяются без учёта надбавки к ежемесячному денежному вознаграждению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Главе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устанавливаются следующие ежемесячные надбавки за ученую степень (при её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ндидата наук - в размере 3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тора наук - в размере 7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дбавка выплачивается из фонда оплаты труда сверх нормативов формирования расходов на оплату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работы главе сельсовета по решению Вяткинского сельского Совета депутатов может устанавливаться годовая премия </w:t>
      </w:r>
      <w:r>
        <w:rPr>
          <w:bCs/>
          <w:sz w:val="28"/>
          <w:szCs w:val="28"/>
        </w:rPr>
        <w:t xml:space="preserve">в размере </w:t>
      </w:r>
      <w:r>
        <w:rPr>
          <w:bCs/>
          <w:color w:val="000000"/>
          <w:sz w:val="28"/>
          <w:szCs w:val="28"/>
        </w:rPr>
        <w:t>до 30 %</w:t>
      </w:r>
      <w:r>
        <w:rPr>
          <w:bCs/>
          <w:sz w:val="28"/>
          <w:szCs w:val="28"/>
        </w:rPr>
        <w:t xml:space="preserve"> ежемесячного денежного вознагра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мия выплачивается при выполнении следующих показателей премирования главы сельсовет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ость пополнения доходной части местного бюджета (налоговые и неналоговые поступления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ие поселения в государственных и краевых программах, проектах поддержки местных инициати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нение местного бюджета по заключенным муниципальным контракт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и качественная подготовка к отопительному сез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долженности по заработной плате перед работник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ая организация мероприятий по предупреждению и ликвидации последствий чрезвычайных ситуаций в границах поселения (в том числе противопожарных мероприятий), по обеспечению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яткинский сельски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ется в пределах годового фонда оплаты труда. </w:t>
      </w:r>
      <w:r>
        <w:rPr>
          <w:bCs/>
          <w:sz w:val="28"/>
          <w:szCs w:val="28"/>
        </w:rPr>
        <w:t>Размер премии рассчитывается исходя из фактически отработ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</w:t>
      </w:r>
      <w:r>
        <w:rPr>
          <w:bCs/>
          <w:sz w:val="28"/>
          <w:szCs w:val="28"/>
        </w:rPr>
        <w:t>Правительства Алтайского края от 22.06.2023 № 2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Финансирование расходов на оплату труда главы сельсовета осуществляется за счет средств бюдж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Вяткинский сельсовет Усть-Пристанского района Алтайского края</w:t>
      </w:r>
      <w:r>
        <w:rPr>
          <w:bCs/>
          <w:i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Основной текст с отступом Знак"/>
    <w:qFormat/>
    <w:rPr>
      <w:color w:val="000000"/>
      <w:sz w:val="32"/>
    </w:rPr>
  </w:style>
  <w:style w:type="character" w:styleId="Style14">
    <w:name w:val="Текст сноски Знак"/>
    <w:qFormat/>
    <w:rPr>
      <w:sz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6">
    <w:name w:val="Основной текст Знак"/>
    <w:qFormat/>
    <w:rPr>
      <w:sz w:val="20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0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9">
    <w:name w:val="Текст выноски Знак"/>
    <w:qFormat/>
    <w:rPr>
      <w:sz w:val="2"/>
    </w:rPr>
  </w:style>
  <w:style w:type="character" w:styleId="Style2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sz w:val="2"/>
    </w:rPr>
  </w:style>
  <w:style w:type="paragraph" w:styleId="Style26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sz w:val="40"/>
    </w:rPr>
  </w:style>
  <w:style w:type="paragraph" w:styleId="Style3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0:00Z</dcterms:created>
  <dc:creator>Хропов Константин</dc:creator>
  <dc:description/>
  <cp:keywords/>
  <dc:language>en-US</dc:language>
  <cp:lastModifiedBy>Galina</cp:lastModifiedBy>
  <cp:lastPrinted>2023-10-23T20:50:00Z</cp:lastPrinted>
  <dcterms:modified xsi:type="dcterms:W3CDTF">2023-10-23T13:51:00Z</dcterms:modified>
  <cp:revision>3</cp:revision>
  <dc:subject/>
  <dc:title>Модельное положение о регламенте представительного органа поселения</dc:title>
</cp:coreProperties>
</file>