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ЯТК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СТЬ-ПРИСТА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ДЬМАЯ СЕССИЯ 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4» июня 2023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значении выборов главы Вяткинского сельсовета Усть-Пристанского района Алтай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ями 171, 176 Кодекса Алтайского края о выборах и референдумах </w:t>
      </w:r>
      <w:r>
        <w:rPr>
          <w:rFonts w:eastAsia="Times New Roman" w:cs="Times New Roman" w:ascii="Times New Roman" w:hAnsi="Times New Roman"/>
          <w:color w:val="18333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июля 2003 года № 35-З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7 Устава муниципального образования Вяткинский сельсовет Усть-Пристанского района Алтайского кра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основании решения Избирательной комиссии Алтайского края от 08.04.2022 года № 6/54-8 «О возложении полномочий избирательной комиссии муниципального образования Вяткинский сельсовет Усть-Пристанского района Алтайского края на участковую комиссию, действующую в границах муниципального образования», которым на участковую избирательную комиссию избирательного участка №1754 возложено исполнение полномочий по подготовке и проведению выборов в органы местного самоуправления Вяткинский сельский Совет депутатов Усть-Пристанского района Алтайского края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значить выборы главы Вяткинского сельсовета Усть-Пристанского района Алтайского края на 10 сентября 2023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Отметить, что число избирателей, зарегистрированных на территории муниципального избирательного округа по состоянию на 1 января 2023 года, составляет 561 челов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править настоящее решение в участковую избирательную комиссию избирательного участка №1754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Вяткинский сельсовет Усть-Пристанского района Алтайского кра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Опубликовать настоящее решение не позднее чем через 5 дней со дня его принятия в газете «Авангард».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Style16"/>
        <w:shd w:fill="FFFFFF" w:val="clear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Вяткинского сельского Совета депутатов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ина Н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05:00Z</dcterms:created>
  <dc:creator>bobovich</dc:creator>
  <dc:description/>
  <cp:keywords/>
  <dc:language>en-US</dc:language>
  <cp:lastModifiedBy>Galina</cp:lastModifiedBy>
  <cp:lastPrinted>2023-06-06T14:09:00Z</cp:lastPrinted>
  <dcterms:modified xsi:type="dcterms:W3CDTF">2023-06-13T17:05:00Z</dcterms:modified>
  <cp:revision>2</cp:revision>
  <dc:subject/>
  <dc:title/>
</cp:coreProperties>
</file>