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ИНСКИЙ СЕЛЬСКИ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АЯ СЕССИЯ ВОСЬМ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 апреля 2025 г                                    с.Вяткино         </w:t>
        <w:tab/>
        <w:tab/>
        <w:t>№ 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90825</wp:posOffset>
                </wp:positionV>
                <wp:extent cx="304038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Об исполнении местного бюджета поселения Вяткинский сельсовет за 2024 год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2.2pt;mso-wrap-distance-left:0pt;mso-wrap-distance-right:9pt;mso-wrap-distance-top:0pt;mso-wrap-distance-bottom:0pt;margin-top:2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788" w:type="dxa"/>
                            <w:tcBorders/>
                            <w:vAlign w:val="bottom"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Об исполнении местного бюджета поселения Вяткинский сельсовет за 2024 год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cs="Arial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муниципального образования сельское поселение Вяткинский сельсовет Усть-Пристанского района Алтайского края Вяткинский сельски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твердить отчет об исполнении бюджета за 2024 год по доходам в сумме 4743,5 тыс.рублей, по расходам в сумме 4584,6 тыс.рублей, с превышением доходов над расходами в сумме 158,9 тыс.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местного бюджета за 2024 г согласно приложения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по распределению расходов местного бюджета за 2024 год согласно приложениям 2,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источникам финансирования дефицита местного бюджета за 2024г. 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Н.А.Зарубин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1</w:t>
      </w:r>
    </w:p>
    <w:tbl>
      <w:tblPr>
        <w:tblW w:w="359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 решению       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исполнении  бюдж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муниципального образова-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Вяткинский сельсовет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4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Доходы  бюджета сельсовета по кодам      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и доходов бюджетов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559"/>
        <w:gridCol w:w="1417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-</w:t>
            </w:r>
          </w:p>
          <w:p>
            <w:pPr>
              <w:pStyle w:val="Normal"/>
              <w:rPr/>
            </w:pPr>
            <w:r>
              <w:rPr/>
              <w:t>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3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00 101000000000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 10102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 1010201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,0</w:t>
            </w:r>
          </w:p>
        </w:tc>
      </w:tr>
      <w:tr>
        <w:trPr>
          <w:trHeight w:val="11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0203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,5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105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03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0301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6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,1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100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 1060103010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,1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600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603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1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60331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000 1060604000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22,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 106060431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1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,7</w:t>
            </w:r>
          </w:p>
        </w:tc>
      </w:tr>
      <w:tr>
        <w:trPr>
          <w:trHeight w:val="8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0500000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7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0502000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1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0502510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1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0503000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0503510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3000000000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,3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02000000000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3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02060000000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3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02065100000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00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087,7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000000000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6,0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10000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16001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160011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30000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35118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351181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40000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,2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40014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400141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49999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,0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499991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lang w:val="ru-RU"/>
        </w:rPr>
      </w:pPr>
      <w:bookmarkStart w:id="0" w:name="_GoBack"/>
      <w:bookmarkEnd w:id="0"/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ПРИЛОЖЕНИЕ №2</w:t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/>
        <w:tc>
          <w:tcPr>
            <w:tcW w:w="402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к решению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«Об исполнении  бюджета 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яткинский сельсовет 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>за 2024год»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Style24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едомственная структура расходов бюджета сельского поселения за 2024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709"/>
        <w:gridCol w:w="709"/>
        <w:gridCol w:w="1275"/>
        <w:gridCol w:w="567"/>
        <w:gridCol w:w="1134"/>
        <w:gridCol w:w="1276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з/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/>
              <w:t xml:space="preserve">Уточненный пла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/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дминистрация Вяткинского сельсовета Усть-Пристан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66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58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01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2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25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>4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/>
              <w:t>45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>4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/>
              <w:t>45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5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5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5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5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финансирование расход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7, 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297, 9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29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29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29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22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7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>3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/>
              <w:t>35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3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/>
              <w:t>35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0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Cs/>
                <w:lang w:eastAsia="ar-SA"/>
              </w:rPr>
            </w:pPr>
            <w:r>
              <w:rPr/>
              <w:t>16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Cs/>
                <w:lang w:eastAsia="ar-SA"/>
              </w:rPr>
            </w:pPr>
            <w:r>
              <w:rPr/>
              <w:t>16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6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6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48,9</w:t>
            </w:r>
          </w:p>
        </w:tc>
      </w:tr>
      <w:tr>
        <w:trPr>
          <w:trHeight w:val="116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офинансирование расход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8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8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8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8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01 0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2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6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34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/>
              <w:t>344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344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офинансирование расход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71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1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6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6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2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2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9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9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02 0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0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03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3.</w:t>
            </w: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3.</w:t>
            </w:r>
            <w:r>
              <w:rPr>
                <w:rFonts w:eastAsia="Times New Roman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3.</w:t>
            </w: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3.</w:t>
            </w:r>
            <w:r>
              <w:rPr>
                <w:rFonts w:eastAsia="Times New Roman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3 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3 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3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3 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3 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3 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3 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04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5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5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5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5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5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/>
              <w:t>15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05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финансирование расход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15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15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рганизация обустройства мест массового отдыха люд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08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b/>
                <w:b/>
                <w:lang w:val="en-US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3</w:t>
            </w: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 xml:space="preserve">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b/>
                <w:b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 xml:space="preserve">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 xml:space="preserve">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9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 xml:space="preserve">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93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 xml:space="preserve">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93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01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alibri" w:ascii="Calibri" w:hAnsi="Calibri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 xml:space="preserve">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93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01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 xml:space="preserve">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9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93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01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</w:tr>
    </w:tbl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3</w:t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/>
        <w:tc>
          <w:tcPr>
            <w:tcW w:w="402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к решению</w:t>
            </w:r>
          </w:p>
          <w:p>
            <w:pPr>
              <w:pStyle w:val="Style24"/>
              <w:jc w:val="right"/>
              <w:rPr/>
            </w:pPr>
            <w:r>
              <w:rPr>
                <w:lang w:val="ru-RU"/>
              </w:rPr>
              <w:t xml:space="preserve">«Об исполнении  бюджета 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яткинский сельсовет </w:t>
            </w:r>
          </w:p>
          <w:p>
            <w:pPr>
              <w:pStyle w:val="Style24"/>
              <w:jc w:val="right"/>
              <w:rPr/>
            </w:pPr>
            <w:r>
              <w:rPr>
                <w:lang w:val="ru-RU"/>
              </w:rPr>
              <w:t>за 2024 год»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разделам и  подразделам классификации расходов бюджетов Российской Федерации 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450" w:type="pct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0"/>
        <w:gridCol w:w="1237"/>
        <w:gridCol w:w="1411"/>
        <w:gridCol w:w="1303"/>
      </w:tblGrid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Наименовани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Рз/Пр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очненный</w:t>
            </w:r>
          </w:p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/>
              </w:rPr>
              <w:t>план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ссовое</w:t>
            </w:r>
          </w:p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1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4253,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4253,1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1 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453,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453,3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1 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355,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355,2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1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</w:rPr>
              <w:t>3444,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3444,6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НАЦИОНАЛЬНАЯ ОБОРОН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2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112,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112,9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2 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112,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112,9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3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4,</w:t>
            </w:r>
            <w:r>
              <w:rPr>
                <w:rFonts w:eastAsia="Times New Roman"/>
              </w:rPr>
              <w:t>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4,</w:t>
            </w: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3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3,</w:t>
            </w:r>
            <w:r>
              <w:rPr>
                <w:rFonts w:eastAsia="Times New Roman"/>
              </w:rPr>
              <w:t>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3,</w:t>
            </w: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3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,0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НАЦИОНАЛЬНАЯ ЭКОНОМИК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4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231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153,9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4 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231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153,9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5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3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53,0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5 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53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53,0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КУЛЬТУРА, КИНЕМАТОГРАФИЯ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8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6,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6,8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Культур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8 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5,0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8 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,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,8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3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0,2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3 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0,2</w:t>
            </w:r>
          </w:p>
        </w:tc>
      </w:tr>
      <w:tr>
        <w:trPr/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итого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0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</w:rPr>
            </w:pPr>
            <w:r>
              <w:rPr>
                <w:rFonts w:eastAsia="Times New Roman"/>
              </w:rPr>
              <w:t>4662,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8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caps/>
          <w:szCs w:val="28"/>
        </w:rPr>
        <w:t>приложениЕ</w:t>
      </w:r>
      <w:r>
        <w:rPr>
          <w:szCs w:val="28"/>
        </w:rPr>
        <w:t xml:space="preserve"> 4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 xml:space="preserve">к решению 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hanging="0"/>
              <w:rPr/>
            </w:pPr>
            <w:r>
              <w:rPr>
                <w:szCs w:val="28"/>
              </w:rPr>
              <w:t>«Об исполнении бюджета муниципального образования   Вяткинский сельсовет за 2024 год»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финансирования дефицита </w:t>
      </w:r>
    </w:p>
    <w:p>
      <w:pPr>
        <w:pStyle w:val="TextBodyIndent"/>
        <w:spacing w:lineRule="auto" w:line="240"/>
        <w:jc w:val="center"/>
        <w:rPr/>
      </w:pPr>
      <w:r>
        <w:rPr/>
        <w:t>бюджета по кодам классификации источников финансирования</w:t>
      </w:r>
    </w:p>
    <w:p>
      <w:pPr>
        <w:pStyle w:val="TextBodyIndent"/>
        <w:spacing w:lineRule="auto" w:line="240"/>
        <w:jc w:val="center"/>
        <w:rPr/>
      </w:pPr>
      <w:r>
        <w:rPr/>
        <w:t>дефицитов бюджетов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84"/>
        <w:gridCol w:w="1620"/>
        <w:gridCol w:w="1440"/>
      </w:tblGrid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spacing w:val="-4"/>
              </w:rPr>
              <w:t xml:space="preserve">01 05 00 00 00 0000 </w:t>
            </w:r>
            <w:r>
              <w:rPr/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-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5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eastAsia="Times New Roman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2:00Z</dcterms:created>
  <dc:creator>Администратор</dc:creator>
  <dc:description/>
  <cp:keywords/>
  <dc:language>en-US</dc:language>
  <cp:lastModifiedBy>Galina</cp:lastModifiedBy>
  <cp:lastPrinted>2025-04-22T15:38:00Z</cp:lastPrinted>
  <dcterms:modified xsi:type="dcterms:W3CDTF">2025-04-29T22:41:00Z</dcterms:modified>
  <cp:revision>5</cp:revision>
  <dc:subject/>
  <dc:title/>
</cp:coreProperties>
</file>