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ЯТКИНСКИЙ  СЕЛЬСКИЙ  СОВЕТ  ДЕПУТАТОВ</w:t>
      </w:r>
    </w:p>
    <w:p>
      <w:pPr>
        <w:pStyle w:val="Normal"/>
        <w:jc w:val="center"/>
        <w:rPr/>
      </w:pPr>
      <w:r>
        <w:rPr/>
        <w:t>УСТЬ-ПРИСТАНСКОГО  РАЙОНА 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ЯТАЯ ОЧЕРЕДНАЯ  СЕССИЯ  ДЕПУТАТОВ  ВОСЬМ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</w:t>
      </w:r>
      <w:r>
        <w:rPr/>
        <w:t>27.04.2023 года                               с.Вяткино                                            № 3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недоим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олженности по пеням и штрафам по местным налог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стоящее решение  в соответствии с ч.3 ст. 59 НК РФ, законами субъектов Российской Федерации, нормативными правовыми актами представительного органа муниципального образования   устанавливает на территории муниципального образования  Вяткинский  сельсовет Усть- Пристанского района Алтайского края дополнительные основания признания безнадежной  к взысканию задолженности в части сумм региональных и местных налогов.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Статья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2 к Порядку списания  задолженности, признанной безнадежной к взысканию, утвержденному Приказом ФНС России от 30.11. 2022 года № ЕД -7-8/1131@ (далее - Порядок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исполнитель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) недоимка и задолженность по пеням и штрафам по отмененным региональ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Статья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540"/>
        <w:rPr/>
      </w:pPr>
      <w:r>
        <w:rPr>
          <w:sz w:val="28"/>
          <w:szCs w:val="28"/>
        </w:rPr>
        <w:t>3. Решение  Вяткинского  сельского Совета депутатов Усть- Пристанского района Алтайского края от 14.12.2017 г. № 19 «О дополнительных основаниях признания безнадежными к взысканию недоимки, задолженности по пеням и штрафам по местным налогам» признать утратившими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Вяткинског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Н.А.Зарубин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A6ABCA791740D55B1F5130D07FEC2050290187F5E2EA24D026EF35ED3EDC5CD490626FV5T9H" TargetMode="External"/><Relationship Id="rId3" Type="http://schemas.openxmlformats.org/officeDocument/2006/relationships/hyperlink" Target="consultantplus://offline/ref=F3A6ABCA791740D55B1F5130D07FEC2050290187F5E2EA24D026EF35ED3EDC5CD490626FV5T9H" TargetMode="External"/><Relationship Id="rId4" Type="http://schemas.openxmlformats.org/officeDocument/2006/relationships/hyperlink" Target="consultantplus://offline/ref=F3A6ABCA791740D55B1F5130D07FEC2051280888FAEBEA24D026EF35EDV3TEH" TargetMode="External"/><Relationship Id="rId5" Type="http://schemas.openxmlformats.org/officeDocument/2006/relationships/hyperlink" Target="consultantplus://offline/ref=F3A6ABCA791740D55B1F5130D07FEC2051280D8FFAE6EA24D026EF35ED3EDC5CD490626957C9V1TFH" TargetMode="External"/><Relationship Id="rId6" Type="http://schemas.openxmlformats.org/officeDocument/2006/relationships/hyperlink" Target="consultantplus://offline/ref=F3A6ABCA791740D55B1F5130D07FEC2050290187F5E2EA24D026EF35ED3EDC5CD490626FV5T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5:00Z</dcterms:created>
  <dc:creator>USER</dc:creator>
  <dc:description/>
  <cp:keywords/>
  <dc:language>en-US</dc:language>
  <cp:lastModifiedBy>пк</cp:lastModifiedBy>
  <cp:lastPrinted>2023-04-27T16:06:00Z</cp:lastPrinted>
  <dcterms:modified xsi:type="dcterms:W3CDTF">2023-04-27T09:06:00Z</dcterms:modified>
  <cp:revision>3</cp:revision>
  <dc:subject/>
  <dc:title>РОССИЙСКАЯ  ФЕДЕРАЦИЯ</dc:title>
</cp:coreProperties>
</file>