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КИНС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СЯТАЯ ОЧЕРЕДНАЯ СЕССИЯ ВОСЬМОГО СОЗЫВА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 апреля 2024                                   с. Вяткино                                     № 2</w:t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ешение Вяткинског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Совета депутатов от 09.10.2019 № 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кинский сельсовет Усть-Пристан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26.03.2022 № 67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в ч.1 ст.403 НК РФ, протестом прокурора Усть-Пристанского района от 28.03.2024 № 02-40-2024/Прдп55-24-20010055, в соответствие с действующим законодательством, Вяткинский сельский Совет депутатов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shd w:fill="F4F4F4" w:val="clear"/>
          <w:lang w:eastAsia="en-US"/>
        </w:rPr>
      </w:pPr>
      <w:r>
        <w:rPr>
          <w:sz w:val="28"/>
          <w:szCs w:val="28"/>
          <w:lang w:eastAsia="en-US"/>
        </w:rPr>
        <w:t xml:space="preserve">Протест прокурора Усть-Пристанского района </w:t>
      </w:r>
      <w:bookmarkStart w:id="0" w:name="_Hlk102131416"/>
      <w:r>
        <w:rPr>
          <w:sz w:val="28"/>
          <w:szCs w:val="28"/>
          <w:lang w:eastAsia="ru-RU"/>
        </w:rPr>
        <w:t xml:space="preserve">от 28.03.2024 № 02-40-2024/Прдп55-24-20010055 </w:t>
      </w:r>
      <w:r>
        <w:rPr>
          <w:sz w:val="28"/>
          <w:szCs w:val="28"/>
          <w:lang w:eastAsia="en-US"/>
        </w:rPr>
        <w:t>на Решение</w:t>
      </w:r>
      <w:r>
        <w:rPr>
          <w:sz w:val="28"/>
          <w:szCs w:val="28"/>
          <w:shd w:fill="F4F4F4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та депутатов </w:t>
      </w:r>
      <w:bookmarkEnd w:id="0"/>
      <w:r>
        <w:rPr>
          <w:color w:val="000000"/>
          <w:sz w:val="28"/>
          <w:szCs w:val="28"/>
          <w:lang w:eastAsia="ru-RU"/>
        </w:rPr>
        <w:t xml:space="preserve">от 09.10.2019 № 6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налоге на имущество физических лиц на территории муниципального образования Вяткинский сельсовет Усть-Пристанского  района Алтайского края»</w:t>
      </w:r>
      <w:r>
        <w:rPr>
          <w:sz w:val="28"/>
          <w:szCs w:val="28"/>
          <w:lang w:eastAsia="en-US"/>
        </w:rPr>
        <w:t>, рассмотренный с участием  прокурора района, удовлетвори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2 Решения изложить в  следующей редакции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становить, что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обнародовать в установленном Уставом муниципального образования Вяткинский сельсовет Усть-Пристанского района Алтайского края поряд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бюджетной, налоговой и кредитной политике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седатель: Карелина Н.А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Н.А.Заруби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07:00Z</dcterms:created>
  <dc:creator>Александр</dc:creator>
  <dc:description/>
  <cp:keywords/>
  <dc:language>en-US</dc:language>
  <cp:lastModifiedBy>пк</cp:lastModifiedBy>
  <cp:lastPrinted>2024-04-04T08:37:00Z</cp:lastPrinted>
  <dcterms:modified xsi:type="dcterms:W3CDTF">2024-05-03T01:57:00Z</dcterms:modified>
  <cp:revision>3</cp:revision>
  <dc:subject/>
  <dc:title>РОССИЙСКАЯ ФЕДЕРАЦИЯ</dc:title>
</cp:coreProperties>
</file>