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ЕССИЯ ВОС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4.2023 г                                    с.Вяткино         </w:t>
        <w:tab/>
        <w:tab/>
        <w:t>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082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местного бюджета поселения Вяткинский сельсовет за 2022 год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местного бюджета поселения Вяткинский сельсовет за 2022 го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 Устава муниципального образования Вяткинский сельсовет Усть-Пристанского района Алтайского края Вятк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за 2022 год по доходам в сумме 2820,7 руб., по расходам в сумме 2620,4 руб., с превышением доходов над расходами в сумме 200,3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за 2022 г согласно приложения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 распределению расходов местного бюджета за 2022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финансирования дефицита местного бюджета за 2022г.  согласно приложению 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Н.А.Зарубин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670" w:hanging="0"/>
        <w:jc w:val="right"/>
        <w:outlineLvl w:val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</w:t>
      </w:r>
      <w:r>
        <w:rPr/>
        <w:t>1</w:t>
      </w:r>
    </w:p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      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яткин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ходы  бюджета сельсовета по кодам     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лассификации доходов бюджетов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60"/>
        <w:gridCol w:w="1260"/>
        <w:gridCol w:w="1321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,7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1 01 </w:t>
            </w:r>
            <w:r>
              <w:rPr>
                <w:lang w:val="en-US"/>
              </w:rPr>
              <w:t xml:space="preserve"> 0201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02020010000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1 01 0203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116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4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1 06 </w:t>
            </w:r>
            <w:r>
              <w:rPr>
                <w:b/>
              </w:rPr>
              <w:t>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,7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103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6 </w:t>
            </w:r>
            <w:r>
              <w:rPr/>
              <w:t>06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3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 3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7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НИЯ ИМУЩЕСТВА, НАХОДЯЩЕГОС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1 11 05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5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50251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</w:tr>
      <w:tr>
        <w:trPr>
          <w:trHeight w:val="148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 1 13 0</w:t>
            </w:r>
            <w:r>
              <w:rPr/>
              <w:t>206</w:t>
            </w:r>
            <w:r>
              <w:rPr>
                <w:lang w:val="en-US"/>
              </w:rPr>
              <w:t xml:space="preserve">5 </w:t>
            </w:r>
            <w:r>
              <w:rPr/>
              <w:t xml:space="preserve">10 </w:t>
            </w:r>
            <w:r>
              <w:rPr>
                <w:lang w:val="en-US"/>
              </w:rPr>
              <w:t>0000 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</w:tr>
      <w:tr>
        <w:trPr>
          <w:trHeight w:val="8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6001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12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>
          <w:trHeight w:val="94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118 10 0000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>
          <w:trHeight w:val="11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8</w:t>
            </w:r>
          </w:p>
        </w:tc>
      </w:tr>
      <w:tr>
        <w:trPr>
          <w:trHeight w:val="188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14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муниципальных образований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7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6</w:t>
            </w:r>
          </w:p>
        </w:tc>
      </w:tr>
      <w:tr>
        <w:trPr>
          <w:trHeight w:val="8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9999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ИЛОЖЕНИЕ №2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к решению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б исполнении  бюджета 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яткинский сельсовет </w:t>
            </w:r>
          </w:p>
          <w:p>
            <w:pPr>
              <w:pStyle w:val="Style24"/>
              <w:jc w:val="right"/>
              <w:rPr/>
            </w:pPr>
            <w:r>
              <w:rPr>
                <w:lang w:val="ru-RU"/>
              </w:rPr>
              <w:t>за 2022год»</w:t>
            </w:r>
          </w:p>
          <w:p>
            <w:pPr>
              <w:pStyle w:val="Style24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843"/>
        <w:gridCol w:w="1559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 48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20 422,4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9 34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9 343,1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 1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 134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 1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 134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697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1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 117,5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 436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03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035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401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 79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 797,3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 79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 797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 1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 192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 1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 192,8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1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192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1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192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1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124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6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604,5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 03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 034,5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5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704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ь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7041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3 4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3 411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 5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 591,1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 5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 591,1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 59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 591,1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 25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 258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 25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 258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 22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 225,7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3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 33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 332,3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 33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0 332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98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 982,3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60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6051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6051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 82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 820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 82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 820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 82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 820,3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 6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 641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 64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 641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 945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69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 24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 249,0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 24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 249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 6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 643,2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 60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 605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0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0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,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9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1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135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1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135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 70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 707,0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4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428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6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64,3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6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64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6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764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66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42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36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6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85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2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и удаление тверд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47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устройства мест массового отдыха люд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, КИНЕМАТ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60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6051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6051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14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1407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14070 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caps/>
          <w:szCs w:val="28"/>
        </w:rPr>
        <w:t>приложениЕ</w:t>
      </w:r>
      <w:r>
        <w:rPr>
          <w:szCs w:val="28"/>
        </w:rPr>
        <w:t xml:space="preserve"> 3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/>
            </w:pPr>
            <w:r>
              <w:rPr>
                <w:szCs w:val="28"/>
              </w:rPr>
              <w:t>к решению «Об исполнении бюджета муниципального образования   Вяткинский сельсовет за 2022 год»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финансирования дефицита </w:t>
      </w:r>
    </w:p>
    <w:p>
      <w:pPr>
        <w:pStyle w:val="TextBodyIndent"/>
        <w:spacing w:lineRule="auto" w:line="240"/>
        <w:jc w:val="center"/>
        <w:rPr/>
      </w:pPr>
      <w:r>
        <w:rPr/>
        <w:t>бюджета по кодам классификации источников финансирования</w:t>
      </w:r>
    </w:p>
    <w:p>
      <w:pPr>
        <w:pStyle w:val="TextBodyIndent"/>
        <w:spacing w:lineRule="auto" w:line="240"/>
        <w:jc w:val="center"/>
        <w:rPr/>
      </w:pPr>
      <w:r>
        <w:rPr/>
        <w:t xml:space="preserve">дефицитов бюджетов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spacing w:val="-4"/>
              </w:rPr>
              <w:t xml:space="preserve">01 05 00 00 10 0000 </w:t>
            </w:r>
            <w:r>
              <w:rPr/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eastAsia="Times New Roman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2:00Z</dcterms:created>
  <dc:creator>Администратор</dc:creator>
  <dc:description/>
  <cp:keywords/>
  <dc:language>en-US</dc:language>
  <cp:lastModifiedBy>пк</cp:lastModifiedBy>
  <cp:lastPrinted>2022-04-29T09:46:00Z</cp:lastPrinted>
  <dcterms:modified xsi:type="dcterms:W3CDTF">2023-04-27T08:42:00Z</dcterms:modified>
  <cp:revision>2</cp:revision>
  <dc:subject/>
  <dc:title/>
</cp:coreProperties>
</file>