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ЯТКИНСКИЙ СЕЛЬСКИЙ СОВЕТ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СЯТАЯ СЕССИЯ ВОСЬМОГО СОЗЫ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 апреля 2024 г                                    с.Вяткино         </w:t>
        <w:tab/>
        <w:tab/>
        <w:t>№ 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90825</wp:posOffset>
                </wp:positionV>
                <wp:extent cx="304038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«Об исполнении местного бюджета поселения Вяткинский сельсовет за 2023 год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2.2pt;mso-wrap-distance-left:0pt;mso-wrap-distance-right:9pt;mso-wrap-distance-top:0pt;mso-wrap-distance-bottom:0pt;margin-top:2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788" w:type="dxa"/>
                            <w:tcBorders/>
                            <w:vAlign w:val="bottom"/>
                          </w:tcPr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Об исполнении местного бюджета поселения Вяткинский сельсовет за 2023 год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>
          <w:rFonts w:ascii="Times New Roman" w:hAnsi="Times New Roman" w:cs="Arial"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Cs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муниципального образования Вяткинский сельсовет Усть-Пристанского района Алтайского края Вяткинский сельски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твердить отчет об исполнении бюджета за 2023 год по доходам в сумме 4159,5 тыс.рублей, по расходам в сумме 3865,8 тыс.рублей, с превышением доходов над расходами в сумме 293,7 тыс.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доходам местного бюджета за 2023 г согласно приложения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по распределению расходов местного бюджета за 2023 год согласно приложениям 2,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 источникам финансирования дефицита местного бюджета за 2023г. 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         Н.А.Зарубин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670" w:hanging="0"/>
        <w:jc w:val="right"/>
        <w:outlineLvl w:val="0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</w:t>
      </w:r>
      <w:r>
        <w:rPr/>
        <w:t>1</w:t>
      </w:r>
    </w:p>
    <w:tbl>
      <w:tblPr>
        <w:tblW w:w="359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/>
        <w:tc>
          <w:tcPr>
            <w:tcW w:w="3596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к решению        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исполнении  бюджета 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муниципального образова-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Вяткинский сельсовет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3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 xml:space="preserve">Доходы  бюджета сельсовета по кодам      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лассификации доходов бюджетов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559"/>
        <w:gridCol w:w="1417"/>
      </w:tblGrid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-</w:t>
            </w:r>
          </w:p>
          <w:p>
            <w:pPr>
              <w:pStyle w:val="Normal"/>
              <w:rPr/>
            </w:pPr>
            <w:r>
              <w:rPr/>
              <w:t>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9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159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00 10100000000000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 1010200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 1010201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2,2</w:t>
            </w:r>
          </w:p>
        </w:tc>
      </w:tr>
      <w:tr>
        <w:trPr>
          <w:trHeight w:val="11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0203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,4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 105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65,3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50300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,3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50301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6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6,7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6010000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</w:tr>
      <w:tr>
        <w:trPr>
          <w:trHeight w:val="12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 10601030100000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,8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6060000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9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6060300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>
          <w:trHeight w:val="1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6060331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,6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000 10606040000000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61,3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 106060431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3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1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5,9</w:t>
            </w:r>
          </w:p>
        </w:tc>
      </w:tr>
      <w:tr>
        <w:trPr>
          <w:trHeight w:val="8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10500000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9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10502000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6</w:t>
            </w:r>
          </w:p>
        </w:tc>
      </w:tr>
      <w:tr>
        <w:trPr>
          <w:trHeight w:val="1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10502510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6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10503000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10503510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7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300000000000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,6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302000000000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,6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302060000000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,6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302065100000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,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0000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6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646,0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00000000000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46,0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100000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160010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160011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300000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351180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351181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400000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9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93,6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400140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400141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499990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95,4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499991000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9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right"/>
        <w:rPr>
          <w:lang w:val="ru-RU"/>
        </w:rPr>
      </w:pPr>
      <w:bookmarkStart w:id="0" w:name="_GoBack"/>
      <w:bookmarkEnd w:id="0"/>
      <w:r>
        <w:rPr>
          <w:lang w:val="ru-RU"/>
        </w:rPr>
        <w:t>ПРИЛОЖЕНИЕ №2</w:t>
      </w:r>
    </w:p>
    <w:tbl>
      <w:tblPr>
        <w:tblW w:w="402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/>
        <w:tc>
          <w:tcPr>
            <w:tcW w:w="402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>к решению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«Об исполнении  бюджета 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Вяткинский сельсовет 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>за 2023год»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Style24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Ведомственная структура расходов за 2023 год</w:t>
      </w:r>
    </w:p>
    <w:p>
      <w:pPr>
        <w:pStyle w:val="Style24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843"/>
        <w:gridCol w:w="1559"/>
      </w:tblGrid>
      <w:tr>
        <w:trPr>
          <w:trHeight w:val="7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сходы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 9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 865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 6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 664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4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476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2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4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47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2 01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03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2 01200101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03,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2 012001012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03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2 012001012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03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2 012001012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6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2 012001012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Софинансирование расходных обязатель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2 01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73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2 01500704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73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2 01500704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73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2 01500704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73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2 01500704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04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2 01500704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68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4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12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4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1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4 01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4 01200101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4 01200101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4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4 01200101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4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4 01200101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2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4 01200101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4 01200101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4 012001011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Уплата иных платеж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4 012001011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Софинагнсирование расходных обязательст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4 01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6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4 01500704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6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4 01500704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6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4 01500704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62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4 01500704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17 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17 ,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4 01500704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4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7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7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Софинагнсирование расходных обязательст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7 01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7 01500704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7 01500704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Специальные рас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07 0150070410 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 8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 86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 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 28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Софинагнсирование расходных обязательст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01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 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 28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01500704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 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 28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01500704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8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01500704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8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01500704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97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01500704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9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01500704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8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898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01500704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8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898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01500704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8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843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01500704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4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8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8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8500605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85006051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85006051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9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 5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 56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99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 5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 56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9900147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 5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 568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9900147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8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9900147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8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9900147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42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9900147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4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9900147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3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37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9900147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3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37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9900147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9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977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9900147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9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9900147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99001471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99001471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Уплата прочих налогов, сбо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113 9990014710 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НАЦИОНАЛЬНАЯ ОБОР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2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2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203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203 01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203 01400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203 014005118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83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203 014005118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83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203 01400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64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203 014005118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9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203 01400511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203 01400511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203 01400511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3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31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310 94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Финансирование иных мероприятийпо предупреждению и ликвидации чрезвычайных ситуаций и последствий стихийных бед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310 94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асходы на финансовое обеспечение мероприятий, связанных с ликвидацией последствий чрезвычаный ситуаций в границах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310 9420012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310 9420012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310 9420012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310 9420012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314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314 93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314 9300060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314 9300060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314 9300060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314 9300060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4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409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7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409 9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409 91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Содержание ремонт реконструкция автомобильных дорог являющихся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409 91200672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409 91200672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409 91200672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409 91200672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7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3 92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3 929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3 92900180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3 92900180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3 92900180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3 92900180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3 92900180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9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3 92900180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9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3 92900180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9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3 92900180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39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Сбор и удаление твердых от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3 92900180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3 92900180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0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3 92900180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3 92900180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Организация обустройства мест массового отдыха люд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3 92900181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3 92900181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3 92900181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503 92900181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КУЛЬТУРА, КИНЕМАТОГРА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8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6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8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801 98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801 98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801 98500605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801 985006051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801 985006051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804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804 9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804 90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804 90200165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804 90200165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804 90200165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0804 90200165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13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13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1301 99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1301 993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1301 99300140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1301 9930014070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000 1301 9930014070 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-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9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right"/>
        <w:rPr>
          <w:lang w:val="ru-RU"/>
        </w:rPr>
      </w:pPr>
      <w:r>
        <w:rPr>
          <w:lang w:val="ru-RU"/>
        </w:rPr>
        <w:t>ПРИЛОЖЕНИЕ №3</w:t>
      </w:r>
    </w:p>
    <w:tbl>
      <w:tblPr>
        <w:tblW w:w="402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/>
        <w:tc>
          <w:tcPr>
            <w:tcW w:w="402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>к решению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«Об исполнении  бюджета 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Вяткинский сельсовет </w:t>
            </w:r>
          </w:p>
          <w:p>
            <w:pPr>
              <w:pStyle w:val="Style24"/>
              <w:jc w:val="right"/>
              <w:rPr/>
            </w:pPr>
            <w:r>
              <w:rPr>
                <w:lang w:val="ru-RU"/>
              </w:rPr>
              <w:t>за 2023год»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разделам и  подразделам классификации расходов бюджетов Российской Федерации 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450" w:type="pct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7"/>
        <w:gridCol w:w="1183"/>
        <w:gridCol w:w="1349"/>
        <w:gridCol w:w="1246"/>
      </w:tblGrid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Наименование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Рз/Пр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очненный</w:t>
            </w:r>
          </w:p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/>
              </w:rPr>
              <w:t>план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ассовое</w:t>
            </w:r>
          </w:p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ОБЩЕГОСУДАРСТВЕННЫЕ ВОПРОСЫ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1 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3664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3664,9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1 0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476,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476,7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1 0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312,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312,5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Обеспечение проведения выборов и референдумов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1 0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15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Другие общегосударственные вопросы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1 1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</w:rPr>
              <w:t>2860,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2860,7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НАЦИОНАЛЬНАЯ ОБОРОН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2 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98,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lang w:val="en-US"/>
              </w:rPr>
              <w:t>98,4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2 0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98,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98,4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3 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lang w:val="en-US"/>
              </w:rPr>
              <w:t>4,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lang w:val="en-US"/>
              </w:rPr>
              <w:t>4,</w:t>
            </w: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3 1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lang w:val="en-US"/>
              </w:rPr>
              <w:t>3,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  <w:lang w:val="en-US"/>
              </w:rPr>
              <w:t>3,</w:t>
            </w: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3 1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1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1,0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НАЦИОНАЛЬНАЯ ЭКОНОМИК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4 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102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37,7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Дорожное хозяйство (дорожные фонды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4 0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102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37,7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ЖИЛИЩНО-КОММУНАЛЬНОЕ ХОЗЯЙСТВ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5 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53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53,0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Благоустройств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5 0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53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53,0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КУЛЬТУРА, КИНЕМАТОГРАФИЯ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8 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6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6,8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Культур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8 0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5,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5,0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Другие вопросы в области культуры, кинематографии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8 0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1,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1,8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13 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0,3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13 0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/>
              </w:rPr>
              <w:t>0,3</w:t>
            </w:r>
          </w:p>
        </w:tc>
      </w:tr>
      <w:tr>
        <w:trPr/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итог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00 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</w:rPr>
            </w:pPr>
            <w:r>
              <w:rPr>
                <w:rFonts w:eastAsia="Times New Roman"/>
              </w:rPr>
              <w:t>3930,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86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</w:t>
      </w:r>
      <w:r>
        <w:rPr>
          <w:caps/>
          <w:szCs w:val="28"/>
        </w:rPr>
        <w:t>приложениЕ</w:t>
      </w:r>
      <w:r>
        <w:rPr>
          <w:szCs w:val="28"/>
        </w:rPr>
        <w:t xml:space="preserve"> 4</w:t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ind w:left="-108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  <w:r>
              <w:rPr>
                <w:szCs w:val="28"/>
              </w:rPr>
              <w:t xml:space="preserve">к решению </w:t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hanging="0"/>
              <w:rPr/>
            </w:pPr>
            <w:r>
              <w:rPr>
                <w:szCs w:val="28"/>
              </w:rPr>
              <w:t>«Об исполнении бюджета муниципального образования   Вяткинский сельсовет за 2023 год»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Источники финансирования дефицита </w:t>
      </w:r>
    </w:p>
    <w:p>
      <w:pPr>
        <w:pStyle w:val="TextBodyIndent"/>
        <w:spacing w:lineRule="auto" w:line="240"/>
        <w:jc w:val="center"/>
        <w:rPr/>
      </w:pPr>
      <w:r>
        <w:rPr/>
        <w:t>бюджета по кодам классификации источников финансирования</w:t>
      </w:r>
    </w:p>
    <w:p>
      <w:pPr>
        <w:pStyle w:val="TextBodyIndent"/>
        <w:spacing w:lineRule="auto" w:line="240"/>
        <w:jc w:val="center"/>
        <w:rPr/>
      </w:pPr>
      <w:r>
        <w:rPr/>
        <w:t>дефицитов бюджетов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84"/>
        <w:gridCol w:w="1620"/>
        <w:gridCol w:w="1440"/>
      </w:tblGrid>
      <w:tr>
        <w:trPr>
          <w:trHeight w:val="6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spacing w:val="-4"/>
              </w:rPr>
              <w:t xml:space="preserve">01 05 00 00 00 0000 </w:t>
            </w:r>
            <w:r>
              <w:rPr/>
              <w:t>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9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rFonts w:eastAsia="Times New Roman"/>
      <w:sz w:val="28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eastAsia="Times New Roman" w:cs="Times"/>
      <w:sz w:val="21"/>
      <w:szCs w:val="21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18:00Z</dcterms:created>
  <dc:creator>Администратор</dc:creator>
  <dc:description/>
  <cp:keywords/>
  <dc:language>en-US</dc:language>
  <cp:lastModifiedBy>Galina</cp:lastModifiedBy>
  <cp:lastPrinted>2024-04-25T23:18:00Z</cp:lastPrinted>
  <dcterms:modified xsi:type="dcterms:W3CDTF">2024-04-25T16:22:00Z</dcterms:modified>
  <cp:revision>3</cp:revision>
  <dc:subject/>
  <dc:title/>
</cp:coreProperties>
</file>