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Т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ЯТ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8 » декабря 2023г</w:t>
      </w:r>
      <w:r>
        <w:rPr>
          <w:sz w:val="28"/>
          <w:szCs w:val="28"/>
        </w:rPr>
        <w:t xml:space="preserve">                              с. Вяткино.                           № 12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6" w:hanging="0"/>
        <w:rPr>
          <w:sz w:val="28"/>
          <w:szCs w:val="28"/>
        </w:rPr>
      </w:pPr>
      <w:r>
        <w:rPr>
          <w:sz w:val="28"/>
          <w:szCs w:val="28"/>
        </w:rPr>
        <w:t>«О   внесении   изменений  в решение Вяткинского  сельского  Совета депутатов от 28 декабря 2022 года № 22 «О бюджете муниципального образования Вяткинский  сельсовет Усть-Пристанского района Алтайского края  на 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, 50 Устава  муниципального образования Вяткинский  сельсовет  Усть-Пристанского района  Алтайского края  Вяткинский сельский 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решение  Вяткинского сельского Совета депутатов  от 28 декабря 2022 года № 22 «О бюджете   муниципального  образования Вяткинский сельсовет Усть-Пристанского района Алтайского края на  2023 год» (прилагается).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решения  возложить на постоянную  комиссию  Вяткинского сельского  Совета депутатов по бюджету, налогам и кредитной политике (Карелина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</w:t>
        <w:tab/>
        <w:t xml:space="preserve">   Н.А.Зарубина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Вяткинского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>от 28.12.2023  года № 12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в решение Вяткинского сельского Совета депутатов  от 28 декабря 2022 года № 22 «О бюджете   муниципального  образования Вяткинский сельсовет Усть-Пристанского района Алтайского края на 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Вяткинского сельского Совета депутатов  от 28 декабря 2022 года № 22 «О бюджете   муниципального  образования Вяткинский сельсовет Усть-Пристанского района Алтайского края на  2023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 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селения на 2023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3934,3 тыс.рублей, в том числе объем межбюджетных трансфертов, получаемых из других бюджетов 2646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 3915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 профицит бюджета поселения в сумме 18,7 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left="17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 приложение 3 изложить в следующей редакции: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7)  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Cs/>
        </w:rPr>
      </w:pPr>
      <w:r>
        <w:rPr/>
        <w:tab/>
      </w:r>
      <w:r>
        <w:rPr>
          <w:iCs/>
        </w:rPr>
        <w:t xml:space="preserve">                                                          к решению № 12   от 28.12.2023г    </w:t>
      </w:r>
    </w:p>
    <w:p>
      <w:pPr>
        <w:pStyle w:val="Normal"/>
        <w:ind w:left="5580" w:hanging="0"/>
        <w:jc w:val="right"/>
        <w:rPr>
          <w:iCs/>
        </w:rPr>
      </w:pPr>
      <w:r>
        <w:rPr>
          <w:iCs/>
        </w:rPr>
        <w:t>«О бюджете муниципального образования Вяткинский сельсовет  Усть-Пристанского района Алтайского края на 2023  год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</w:t>
      </w:r>
      <w:r>
        <w:rPr>
          <w:color w:val="0000FF"/>
        </w:rPr>
        <w:t xml:space="preserve"> </w:t>
      </w:r>
      <w:r>
        <w:rPr/>
        <w:t>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1"/>
        <w:gridCol w:w="1789"/>
      </w:tblGrid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01 05 00 00 10 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  <w:t xml:space="preserve">          </w:t>
      </w:r>
    </w:p>
    <w:tbl>
      <w:tblPr>
        <w:tblW w:w="45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2834"/>
      </w:tblGrid>
      <w:tr>
        <w:trPr>
          <w:trHeight w:val="23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 решению №  12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т 28.12.2023г</w:t>
            </w:r>
          </w:p>
        </w:tc>
      </w:tr>
      <w:tr>
        <w:trPr>
          <w:trHeight w:val="23" w:hRule="atLeast"/>
        </w:trPr>
        <w:tc>
          <w:tcPr>
            <w:tcW w:w="17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О бюджете муниципального образования Вяткинский сельсовет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ь-Пристанского района Алтайского края на 2023  год»</w:t>
            </w:r>
          </w:p>
        </w:tc>
      </w:tr>
    </w:tbl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08"/>
        <w:gridCol w:w="567"/>
        <w:gridCol w:w="1985"/>
      </w:tblGrid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65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7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4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</w:t>
            </w:r>
            <w:r>
              <w:rPr/>
              <w:t>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915,6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</w:t>
      </w: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Cs/>
        </w:rPr>
      </w:pPr>
      <w:r>
        <w:rPr>
          <w:iCs/>
        </w:rPr>
        <w:t xml:space="preserve">                                                                                  </w:t>
      </w:r>
      <w:r>
        <w:rPr>
          <w:iCs/>
        </w:rPr>
        <w:t>к решению № 12    от 28.12.2023г</w:t>
      </w:r>
    </w:p>
    <w:p>
      <w:pPr>
        <w:pStyle w:val="Normal"/>
        <w:ind w:left="5580" w:hanging="0"/>
        <w:jc w:val="right"/>
        <w:rPr>
          <w:iCs/>
        </w:rPr>
      </w:pPr>
      <w:r>
        <w:rPr>
          <w:iCs/>
        </w:rPr>
        <w:t>«О бюджете муниципального образования Вяткинский сельсовет  Усть-Пристанского района Алтайского края на 2023  год»</w:t>
      </w:r>
    </w:p>
    <w:p>
      <w:pPr>
        <w:pStyle w:val="Normal"/>
        <w:widowControl w:val="false"/>
        <w:autoSpaceDE w:val="false"/>
        <w:spacing w:before="0" w:after="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709"/>
        <w:gridCol w:w="992"/>
        <w:gridCol w:w="1418"/>
        <w:gridCol w:w="703"/>
        <w:gridCol w:w="1140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bookmarkStart w:id="0" w:name="_Hlk123476521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ткинского сельсовета Усть-Пристан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2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4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обустройства мест массового отдыха люд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ind w:left="558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500"/>
      </w:tblGrid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 решению №12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jc w:val="center"/>
              <w:rPr>
                <w:i/>
                <w:i/>
              </w:rPr>
            </w:pPr>
            <w:r>
              <w:rPr>
                <w:iCs/>
              </w:rPr>
              <w:t>от 28.12.2023г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«О бюджете муниципального образования Вяткинский сельсовет  Усть-Пристанского района Алтайского края на 2023  год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tbl>
      <w:tblPr>
        <w:tblW w:w="1005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708"/>
        <w:gridCol w:w="1418"/>
        <w:gridCol w:w="567"/>
        <w:gridCol w:w="1134"/>
      </w:tblGrid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Рз/П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0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62,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46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87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1287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04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3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3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363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363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001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006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00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90018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обустройства мест массового отдыха люд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90018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0016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en-US"/>
              </w:rPr>
              <w:t>001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aps/>
          <w:color w:val="000000"/>
        </w:rPr>
      </w:pPr>
      <w:r>
        <w:rPr>
          <w:caps/>
          <w:color w:val="000000"/>
        </w:rPr>
      </w:r>
    </w:p>
    <w:sect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Calibri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9:00Z</dcterms:created>
  <dc:creator>Вяткино Хожаева Галина</dc:creator>
  <dc:description/>
  <cp:keywords>Галина Хожаева</cp:keywords>
  <dc:language>en-US</dc:language>
  <cp:lastModifiedBy>пк</cp:lastModifiedBy>
  <cp:lastPrinted>2023-01-03T16:26:00Z</cp:lastPrinted>
  <dcterms:modified xsi:type="dcterms:W3CDTF">2023-12-29T04:39:00Z</dcterms:modified>
  <cp:revision>2</cp:revision>
  <dc:subject/>
  <dc:title>Вяткинский сельсовет</dc:title>
</cp:coreProperties>
</file>