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КИНСКИЙ СЕЛЬСКИЙ СОВЕТ ДЕПУТАТОВ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УСТЬ-ПРИСТАНСКОГО РАЙОНА АЛТАЙСКОГО КРАЯ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ДВЕНАДЦАТАЯ ОЧЕРЕДНАЯ СЕССИЯ ВОСЬМОГО СОЗЫВА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1» октября 2024                                   с. Вяткино                        № 10</w:t>
      </w:r>
    </w:p>
    <w:p>
      <w:pPr>
        <w:pStyle w:val="Normal"/>
        <w:suppressAutoHyphens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в решение Вяткинског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Совета депутатов от 09.10.2019 № 6</w:t>
      </w:r>
    </w:p>
    <w:p>
      <w:pPr>
        <w:pStyle w:val="Normal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 муниципального образова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кинский сельсовет Усть-Пристан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а Алтайского края»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ru-RU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12.07.2024 № 176-ФЗ  «О внесении изменений в части первую и вторую Налогового кодекса Российской Федерации и статью 2  Федерального закона «О внесении изменений в часть вторую Налогового кодекса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ода в соответствие с действующим законодательством, Вяткинский сельский Совет депутатов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 подпункта 2 пункта 3 исключить слова- «а также в отношении       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 дополнить подпунктом 4-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,5 процентов отношении объектов налогообложения, кадастровая 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 01.01. 2025 года, но не ранее чем по истечении одного месяца со дня его официального обнародования (опубликования) в установленном порядк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бюджетной, налоговой и кредитной политике.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седатель: Карелина Н.А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кин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Н.А.Заруби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4:00Z</dcterms:created>
  <dc:creator>Александр</dc:creator>
  <dc:description/>
  <cp:keywords/>
  <dc:language>en-US</dc:language>
  <cp:lastModifiedBy>Вяткино</cp:lastModifiedBy>
  <cp:lastPrinted>2024-11-22T13:54:00Z</cp:lastPrinted>
  <dcterms:modified xsi:type="dcterms:W3CDTF">2024-11-22T06:56:00Z</dcterms:modified>
  <cp:revision>3</cp:revision>
  <dc:subject/>
  <dc:title>РОССИЙСКАЯ ФЕДЕРАЦИЯ</dc:title>
</cp:coreProperties>
</file>