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ВЯТКИНСКОГО СЕЛЬСОВЕТА</w:t>
        <w:br/>
        <w:t xml:space="preserve"> 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26.05.2023                                        </w:t>
      </w:r>
      <w:r>
        <w:rPr>
          <w:rFonts w:cs="Arial" w:ascii="Arial" w:hAnsi="Arial"/>
          <w:shd w:fill="FFFFFF" w:val="clear"/>
        </w:rPr>
        <w:t>с. Вяткино                                             № 33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равил внутренне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рудового распорядка для работни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ей 189 и 190 Трудового кодекс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авила внутреннего трудового распорядка для работников Администрации сельсовета (Приложение №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авила внутреннего трудового распорядка для работников Администрации сельсовета, утвержденные постановлением Администрации сельсовета от </w:t>
      </w:r>
      <w:r>
        <w:rPr>
          <w:rFonts w:cs="Arial" w:ascii="Arial" w:hAnsi="Arial"/>
          <w:shd w:fill="FFFFFF" w:val="clear"/>
        </w:rPr>
        <w:t>13.01.2017 года № 1,</w:t>
      </w:r>
      <w:r>
        <w:rPr>
          <w:rFonts w:cs="Arial" w:ascii="Arial" w:hAnsi="Arial"/>
        </w:rPr>
        <w:t xml:space="preserve"> считать утратившими сил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С.Н.Ведешов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45" w:hanging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245" w:hanging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52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 от </w:t>
      </w:r>
      <w:r>
        <w:rPr>
          <w:rFonts w:cs="Arial" w:ascii="Arial" w:hAnsi="Arial"/>
          <w:shd w:fill="FFFFFF" w:val="clear"/>
        </w:rPr>
        <w:t>26.05.2023 № 33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ВНУТРЕННЕГО ТРУДОВОГО РАСПОРЯД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РАБОТНИКОВ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е Правила 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нормативными правовыми актами Российской Федерации устанавливают режим труда и отдыха, взаимные права и обязанности Администрации Вяткинского сельсовета (далее – работодатель) и работников Администрации сельсовета и вспомогательного персонала сельсовета (далее – работники), имеют целью способствовать организации труда, укреплению трудовой дисциплины, рациональному использованию рабочего времени и повышению результативности профессиональной деятельности, регулируют порядок приема и увольнения работника, основные права, обязанности и ответственность работников и работодателя, режим работы, время отдыха, меры поощрения и взыскания, а также иные вопросы регулирования трудовых отнош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опросы, связанные с применением Правил внутреннего трудового распорядка, решаются работодателем в пределах предоставленных ему прав, а в случаях, предусмотренных действующим законодательством и настоящими Правилами – совместно с представительным органом работн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 Правилами внутреннего трудового распорядка должны быть ознакомлены все работники Администрации сельсовета, включая вновь принимаемых на рабо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GB"/>
        </w:rPr>
        <w:t>II</w:t>
      </w:r>
      <w:r>
        <w:rPr>
          <w:rFonts w:cs="Arial" w:ascii="Arial" w:hAnsi="Arial"/>
          <w:b/>
          <w:sz w:val="24"/>
          <w:szCs w:val="24"/>
        </w:rPr>
        <w:t>. ПРИЕМ НА РАБОТУ, ПЕРЕВОД НА ДРУГУЮ ДОЛЖНОСТ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ВОЛЬНЕН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Трудовые отношения возникают между работником и работодателем на основании трудового договора, который заключаетс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рудовую книжку и (или) сведения о трудовой деятельности, за исключением случаев, когда трудовой договор заключается впервы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на муниципальную службу предоставляются дополнительно документы, предусмотренные Федеральным законом от 02.03.2007 года №25-ФЗ «О муниципальной службе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заключении трудового договора впервые работодателем оформляется трудовая книжка (за исключением случаев, когда согласно действующему законодательству Российской Федерации трудовая книжка не ведется). В случае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каждого работника ведется трудовая книжка и (или)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. Трудовые книжки работников хранятся у работодател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(резюме) выполняемой ранее работы, проверить умение пользоваться оргтехникой, работать на компьютере и т.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ем на работу оформляется трудовым договором, который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</w:t>
      </w:r>
      <w:r>
        <w:rPr>
          <w:rFonts w:cs="Arial" w:ascii="Arial" w:hAnsi="Arial"/>
          <w:color w:val="0A0A0A"/>
          <w:sz w:val="24"/>
          <w:szCs w:val="24"/>
          <w:shd w:fill="FFFFFF" w:val="clear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</w:t>
      </w:r>
      <w:r>
        <w:rPr>
          <w:rFonts w:cs="Arial" w:ascii="Arial" w:hAnsi="Arial"/>
          <w:sz w:val="24"/>
          <w:szCs w:val="24"/>
        </w:rPr>
        <w:t>. В трудовом договоре в обязательном порядке указываются данные и существенные условия, определённые Трудовым кодексом РФ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люченного трудового договора издается распоряжение о приеме на работу, которое объявляется работнику под расписку в трехдневный срок со дня подписания трудового договора. Содержание распоряжения должно соответствовать условиям заключенного трудового договора. По требованию работника работодатель выдает ему надлежаще заверенную копию указанного распоря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приступает к исполнению трудовых обязанностей со дня, определенного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рием на работу в Администрацию сельсовета осуществляется, как правило, с прохождением испытательного срока продолжительностью от одного до трех месяцев, а для руководителей и их заместителей - не более шести месяцев, если иное не установлено федеральным законом. При заключении трудового договора на срок от двух до шести месяцев испытание не может превышать две недел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 Условие об испытании должно быть прямо указано в трудовом договоре. Отсутствие в трудовом договоре условия об испытании означает, что работник принят на работу без испыт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спытание при приеме на работу не устанавливается дл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, не достигших возраста восемнадцати л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лиц,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ых лиц в случаях, предусмотренных Трудовым кодексом  Российской Федерации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накомить его с порученной работой, условиями и оплатой труда, разъяснить работнику его права и обяза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знакомить с Правилами внутреннего трудового распорядка (положением) и другими локальными нормативными актами, непосредственно связанными с трудовой деятельностью работника, Коллективным договор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инструктаж по технике безопасности, производственной санитарии, противопожарной охране и другим правилам охраны тру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Перевод работника на новую должность оформляется приказом работодателя с письменного согласия работника и подписанием дополнительного соглашения к трудовому договору, в котором описываются новые условия труда работника, а также могут вноситься изменения в другие услов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8. Прекращение трудового договора регулируетс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л. 13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и производится в порядке и по основаниям, предусмотренным Трудов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ботник имеет право расторгнуть трудовой договор, заключенный на неопределенный срок, письменно предупредив об этом работодателя за две недел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стечении указанного срока предупреждения об увольнении работник вправе прекратить работу, а работодатель обязан выдать ему трудовую книжку и/или предоставить сведения о трудовой деятельности за период работы в сельсовете и произвести с ним расч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енности между работником и работодателем трудовой договор может быть расторгнут в срок, о котором просит работни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чный трудовой договор может быть расторгнут по инициативе работника, по соглашению сторон и иным основаниям, предусмотренным Трудов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кращение трудового договора оформляется распоряжением работодате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закон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нем увольнения считается последний день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СНОВНЫЕ ОБЯЗАННОСТИ РАБ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тники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бросовестно исполнять свои трудовые обязанности, возложенные на них трудовыми договор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блюдать правила внутреннего трудового распорядка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трудовую дисципли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ять установленные нормы тру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, соблюдать порядок дело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инвентарь и другие материальные ресурсы, бережно относиться к имуществу работодателя и других рабо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нормы, требования охраны труда, производственную санитарию, правила противо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езамедлительно сообщать работодателю либо непосредственному руководителю о возникшей ситуации, представляющей угрозу жизни и здоровью людей, сохранности имущества работо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работ и профессий рабочих, квалификационным справочником должностей руководителей, специалистов и других служащих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СНОВНЫЕ ОБЯЗАННОСТИ РАБОТОДАТЕЛ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Работодатель обязан (ст.22 и 214 ТК РФ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ять работникам работу, обусловленную трудовым договор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ивать работникам равную оплату за труд равной ц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лачивать в полном размере причитающуюся работникам заработную плату 5 и 22 числа каждого месяца путем перечисления на счета банковских кар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ять представителям работников полную и достоверную информацию, необходимую для заключения коллективного договора и контроля за его выполн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ссматривать представления соответствующих органов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ивать бытовые нужды работников, связанные с исполнением ими трудов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ормировать в электронном виде основную информацию о трудовой деятельности и трудовом стаже каждого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АБОЧЕЕ ВРЕМЯ И ЕГО ИСПОЛЬЗОВА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1. Для работников Администрации сельсовета устанавливается 5-дневная рабочая неделя с 2-мя выходными (суббота, воскресенье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го времени - 40 часов, для женщин - не более 36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 Время начала и окончания работы и перерыва для отдыха и питания  устанавливается следующее: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>Начало работы        – 8-00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ерерыв                   - 12-00 – 13-00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кончание работы – 16-00 – для женщин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17-00 – для мужчи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рыв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кануне нерабочих праздничных дней продолжительность рабочего дня сокращается на 1 час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Нерабочими праздничными днями в Российской Федерации являютс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2, 3, 4, 5, 6 и 8 января - Новогодние каникул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января - Рождество Христово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февраля - День защитника Отече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марта - Международный женский день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ая - Праздник Весны и Труд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мая - День Победы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2 июня - День Росси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ноября - День народного един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4. Перечень категории работников, для которых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 –  водитель легкового автомобиля, истопн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рядок введения суммированного учета рабочего времен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стопники – продолжительность учетного периода – 1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одителей легковых автомобил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должительность учетного периода- 1 месяц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ксимальная продолжительность ежедневной смены –10 часов. Она может быть увеличена до 12 часов в случае, если общая продолжительность управления автомобилем в течение смены не превышает 9 часов. При этом междусменный отдых вместе со временем перерыва для отдыха и питания предоставляется не менее двойной продолжительности времени работы в предшествующую отдыху  рабочую смену. Перерыв  для отдыха и питания предоставляется в середине рабочей смены продолжительностью 1 час, при продолжительности рабочей смены более 8 часов - 2 перерыва общей продолжительностью 2 ча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6. Продолжительность еженедельного непрерывного отдыха работника не может быть менее 42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установлении водителям легковых автомобилей рабочих смен продолжительностью свыше 10 часов, продолжительность еженедельного непрерывного отдыха может быть сокращена, но не менее чем до 29 часов. При этом в среднем за месяц продолжительность данного отдыха не может быть менее 42 ча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аботника, появившегося на работе в нетрезвом состоянии, состоянии наркотического или токсического опьянения работодатель не допускает к работе в данный рабочий день (смену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8. Привлечение к сверхурочным работам производится работодателем с письменного согласия работника в случаях, предусмотренных ст.99 ТК РФ. Сверхурочные работы не должны превышать для каждого работника четырех часов в течение двух дней подряд и 120 часов в год. Работодатель обязан  обеспечить точный учет сверхурочных работ, выполненных каждым работни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 Работникам предоставляются ежегодные отпуска с сохранением работы (должности) и среднего зарабо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9.1. Муниципальным служащим предоставляется ежегодный оплачиваемый отпуск, состоящий из ежегодного основного оплачиваемого отпуска и ежегодного дополнительного оплачиваемого отпуска за выслугу ле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основной оплачиваемый отпуск составляет 30 календарны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жегодный дополнительный оплачиваемый отпуск за выслугу ле</w:t>
      </w:r>
      <w:r>
        <w:rPr/>
        <w:t>т предоставляется в следующем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дополнительный оплачиваемый отпуск за выслугу лет, календарны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ab/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9.2. Служащим, осуществляющим техническое обеспечение деятельности Администрации сельсовета (не являющимся муниципальными служащими), рабочим, вспомогательному персоналу предоставляется ежегодный основной оплачиваемый отпуск в размере 28 календарны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0. Очередность предоставления ежегодных оплачиваемых отпусков определяется ежегодно в соответствии с графиком отпусков, утвержденным работодателем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ОЩРЕНИЯ ЗА УСПЕХИ В РАБОТ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4"/>
        </w:rPr>
        <w:t>6.1. За образцовое выполнение трудовых обязанностей, продолжительную и безупречную работу, другие достижения в работе работодатель может применять следующие виды поощрения: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а) объявление благодарности;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) выдача премии;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) награждение ценным подарком;</w:t>
      </w:r>
    </w:p>
    <w:p>
      <w:pPr>
        <w:pStyle w:val="Normal"/>
        <w:autoSpaceDE w:val="false"/>
        <w:ind w:firstLine="709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г) награждение почетной грамото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</w:rPr>
        <w:t>д) представление к званию лучшего по профессии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>6.2. Решение о поощрении или награждении работника принимается работодателем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>6.3. Поощрения оформляются распоряжением работодателя. В распоряжении указывается, за какие именно успехи в работе поощряется работник, а также конкретная мера поощрения. Распоряжение доводится до сведения работника и трудового коллектива орган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ТВЕТСТВЕННОСТЬ ЗА НАРУШЕНИЯ ТРУДОВОЙ ДИСЦИПЛИН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ча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говор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-увольнение по соответствующим основаниям, предусмотренным Трудов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 дисциплинарным взысканиям, в частности, относится увольнение работника по основаниям, предусмотренным </w:t>
      </w:r>
      <w:hyperlink w:anchor="P13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13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13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w:anchor="P13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 части первой статьи 8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44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 статьи 33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w:anchor="P474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348.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удового кодекса Российской Федерации, а также </w:t>
      </w:r>
      <w:hyperlink w:anchor="P13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13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7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hyperlink w:anchor="P13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8 части первой статьи 8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удового кодекса Российской Федерации в случаях, к</w:t>
      </w:r>
      <w:r>
        <w:rPr>
          <w:rFonts w:cs="Arial" w:ascii="Arial" w:hAnsi="Arial"/>
          <w:sz w:val="24"/>
          <w:szCs w:val="24"/>
        </w:rPr>
        <w:t>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.2. До наложения взыскания от нарушителя трудовой дисциплины должны быть затребованы письменные объяснения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работником объяснения не может служить препятствием для применения взыска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исциплинарные взыскания применяются непосредственно после обнаружения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 Взыскание не может быть наложено позднее шести месяцев со дня совершения проступка, а по результатам ревизии или проверки финансово-хозяйственной деятельност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За каждое нарушение трудовой дисциплины может быть налож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Распоряжение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Не является дисциплинарным взысканием и может применяться наряду с ним снижение размеров или невыплата премий, предусмотренных системой оплаты тру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136D5DFD6FD1BC7B3C58834065AD5BD0047F04AA6ECBDCF3EC962B7F86F2E4DC5E9912O3l0H" TargetMode="External"/><Relationship Id="rId3" Type="http://schemas.openxmlformats.org/officeDocument/2006/relationships/hyperlink" Target="consultantplus://offline/ref=E6E1A34AFF4ED14A8EE0136D5DFD6FD1BC7B3C58834065AD5BD0047F04AA6ECBCEF3B49A2A799DF7E7C908C8546676ED2C9675998238E878O2l3H" TargetMode="External"/><Relationship Id="rId4" Type="http://schemas.openxmlformats.org/officeDocument/2006/relationships/hyperlink" Target="consultantplus://offline/ref=E6E1A34AFF4ED14A8EE0136D5DFD6FD1BC7B3C58834065AD5BD0047F04AA6ECBDCF3EC962B7F86F2E4DC5E9912O3l0H" TargetMode="External"/><Relationship Id="rId5" Type="http://schemas.openxmlformats.org/officeDocument/2006/relationships/hyperlink" Target="consultantplus://offline/ref=E6E1A34AFF4ED14A8EE0136D5DFD6FD1BC7B3C58834065AD5BD0047F04AA6ECBDCF3EC962B7F86F2E4DC5E9912O3l0H" TargetMode="External"/><Relationship Id="rId6" Type="http://schemas.openxmlformats.org/officeDocument/2006/relationships/hyperlink" Target="consultantplus://offline/ref=E6E1A34AFF4ED14A8EE0136D5DFD6FD1BC7B3C58834065AD5BD0047F04AA6ECBDCF3EC962B7F86F2E4DC5E9912O3l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0:00Z</dcterms:created>
  <dc:creator>POGM</dc:creator>
  <dc:description/>
  <cp:keywords/>
  <dc:language>en-US</dc:language>
  <cp:lastModifiedBy>Galina</cp:lastModifiedBy>
  <cp:lastPrinted>2019-11-29T14:51:00Z</cp:lastPrinted>
  <dcterms:modified xsi:type="dcterms:W3CDTF">2023-06-19T17:20:00Z</dcterms:modified>
  <cp:revision>2</cp:revision>
  <dc:subject/>
  <dc:title>АДМИНИСТРАЦИЯ УСТЬ-ПРИСТАНСКОГО РАЙОНА</dc:title>
</cp:coreProperties>
</file>