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ЯТК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яткино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плате труда рабочих, обслуживающих аппарат Администрации Вятк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Вяткинский сельсовет Усть-Пристанского района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 Положение об оплате труда рабочих, обслуживающих аппарат Администрации Вятк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и силу постановления Администрации Вяткинского сель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48997075"/>
      <w:bookmarkStart w:id="1" w:name="_Hlk148996145"/>
      <w:bookmarkEnd w:id="1"/>
      <w:r>
        <w:rPr>
          <w:rFonts w:cs="Times New Roman" w:ascii="Times New Roman" w:hAnsi="Times New Roman"/>
          <w:sz w:val="28"/>
          <w:szCs w:val="28"/>
        </w:rPr>
        <w:t xml:space="preserve">от 24.12.2019г. № 25 </w:t>
      </w:r>
      <w:r>
        <w:rPr>
          <w:rFonts w:cs="Times New Roman" w:ascii="Times New Roman" w:hAnsi="Times New Roman"/>
          <w:bCs/>
          <w:sz w:val="28"/>
          <w:szCs w:val="28"/>
        </w:rPr>
        <w:t>«Об оплате труда рабочих, обслуживающих аппарат Администрации сельсовета»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right="-25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48996145"/>
      <w:bookmarkStart w:id="3" w:name="_Hlk148997238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от 30.09.2020г. № 21 «О внесении изменений в постановление от 24.12.2019г. № 25 </w:t>
      </w:r>
      <w:r>
        <w:rPr>
          <w:rFonts w:cs="Times New Roman" w:ascii="Times New Roman" w:hAnsi="Times New Roman"/>
          <w:bCs/>
          <w:sz w:val="28"/>
          <w:szCs w:val="28"/>
        </w:rPr>
        <w:t>«Об оплате труда рабочих, обслуживающих аппарат Администрации сельсовета»;</w:t>
      </w:r>
    </w:p>
    <w:p>
      <w:pPr>
        <w:pStyle w:val="Normal"/>
        <w:spacing w:lineRule="auto" w:line="240" w:before="0" w:after="0"/>
        <w:ind w:right="-252" w:firstLine="709"/>
        <w:jc w:val="both"/>
        <w:rPr/>
      </w:pPr>
      <w:bookmarkStart w:id="4" w:name="_Hlk148997238"/>
      <w:bookmarkEnd w:id="4"/>
      <w:r>
        <w:rPr>
          <w:rFonts w:cs="Times New Roman" w:ascii="Times New Roman" w:hAnsi="Times New Roman"/>
          <w:sz w:val="28"/>
          <w:szCs w:val="28"/>
        </w:rPr>
        <w:t xml:space="preserve">от 30.11.2021г. № 27 «О внесении изменений в постановление от 24.12.2019г. № 25 </w:t>
      </w:r>
      <w:r>
        <w:rPr>
          <w:rFonts w:cs="Times New Roman" w:ascii="Times New Roman" w:hAnsi="Times New Roman"/>
          <w:bCs/>
          <w:sz w:val="28"/>
          <w:szCs w:val="28"/>
        </w:rPr>
        <w:t>«Об оплате труда рабочих, обслуживающих аппарат Администрации сельсовета»;</w:t>
      </w:r>
    </w:p>
    <w:p>
      <w:pPr>
        <w:pStyle w:val="Normal"/>
        <w:spacing w:lineRule="auto" w:line="240" w:before="0" w:after="0"/>
        <w:ind w:right="-25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0.2022г. № 15 «О внесении изменений в постановление от 24.12.2019г. № 25 </w:t>
      </w:r>
      <w:r>
        <w:rPr>
          <w:rFonts w:cs="Times New Roman" w:ascii="Times New Roman" w:hAnsi="Times New Roman"/>
          <w:bCs/>
          <w:sz w:val="28"/>
          <w:szCs w:val="28"/>
        </w:rPr>
        <w:t>«Об оплате труда рабочих, обслуживающих аппарат Администрации сельсове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распространяет своё действие на правоотношения, возникшие с 01.01.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по  исполнению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С.Н.Ведеш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Администрации Вяткинского сельсовета 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10.2023   № 4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чих, обслуживающих аппар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Вяткин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</w:t>
      </w:r>
    </w:p>
    <w:p>
      <w:pPr>
        <w:pStyle w:val="ConsPlusNormal"/>
        <w:widowControl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 Положение  об оплате труда  рабочих, обслуживающих аппарат Администрации Вяткинского сельсовета (далее – Положение) разработано в соответствии с трудовым законодательством  и регулирует порядок и условия оплаты труда рабочих, обслуживающих аппарат Администрации Вяткинского сельсовета (далее – рабоч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предусматривает принципы оплаты труда рабочих на основе применения окладов, выплат компенсационного и стимулирующего характера с учетом государственных гарантий по оплате труда и в соответствии с нормативными правовыми актами Администрации Вятки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лата труда рабочих, занятых по совместительству, а также на условиях неполного рабочего времени или неполной рабочей недели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словия оплаты труда, включая размер оклада, выплаты стимулирующего и компенсационного характера являются обязательными для включения в трудовой догов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плата труда работников, полностью отработавших за месяц норму рабочего времени и выполнивших нормы труда (трудовые обязанности), не может быть ниже минимального размера оплаты труда без учета выплаты за работу в местностях с особыми климатическими условиями (районного коэффициента) и выплат за работу в условиях, отклоняющихся от нормальных, предусмотренных Трудовым кодексом Российской Федерации (выплаты работникам, занятым на работах с вредными и (или) опасными условиями труда, оплата сверхурочной работы, труда в ночное время, выходные и нерабочие праздничные дн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клады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5"/>
      </w:tblGrid>
      <w:tr>
        <w:trPr>
          <w:trHeight w:val="3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оклада, рублей</w:t>
            </w:r>
          </w:p>
        </w:tc>
      </w:tr>
      <w:tr>
        <w:trPr>
          <w:trHeight w:val="3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ого помещ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1</w:t>
            </w:r>
          </w:p>
        </w:tc>
      </w:tr>
      <w:tr>
        <w:trPr>
          <w:trHeight w:val="3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ладу  водителя легкового автомобиля применяется повышающий коэффициент 1,11 в случа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на 2-3 видах автомоби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платы компенсационного характ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им </w:t>
      </w:r>
      <w:r>
        <w:rPr>
          <w:rFonts w:cs="Times New Roman" w:ascii="Times New Roman" w:hAnsi="Times New Roman"/>
          <w:sz w:val="28"/>
          <w:szCs w:val="28"/>
        </w:rPr>
        <w:t>устанавливаются следующие виды выплат компенсационно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местностях с особыми климатическими условиями (районный коэффициент) – 15% (не начисляется на суммы материальной помощ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работникам, занятым на работах с вредными и (или) опасными условиями труда – 12 % к должностному окладу (ст.147 Т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за работу в ночное время – доплата за работу в ночное время производится в размере 35% оклада за каждый час работы в ночное время. Ночным считается время с 22 часов до 6 ча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условиях, отклоняющихся о нормальных (при выполнении работ различной квалификации, совмещении профессий, сверхурочной работе, работе в выходные и нерабочие праздничные дни, др.) -  в соответствие со ст.149-153 Трудового кодекса  Российской Федераци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платы стимулирующе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усиления материальной заинтересованности рабочих в качественном выполнении поставленных задач, в профессиональном и добросовестном исполнении ими своих должностных обязанностей, устанавливается премирование по результатам работ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 по результатам работы в пределах установленного фонда оплаты труда могут устанавливаться следующие виды премий по результатам работы: ежемесячная; по итогам работы за г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премирование производится з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, компетентное, своевременное исполнение своих должностных обязанност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удовой и исполнительской дисципли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(в процентах от оклада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борщик служебного помещения                                                             -127 %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по комплексному обслуживанию зданий                                   -127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ь легкового автомобиля                                              -130%</w:t>
        <w:tab/>
        <w:t>Рабочие, допустившие прогулы, другие нарушения трудовой и исполнительской дисциплины, по решению работодателя могут быть лишены премии частично или полностью за месяц, в котором допущено это нарушение на основании распоряжения Администрации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проработавшим неполный месяц выплата премии производится за фактически отработанно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год может выплачиваться рабочим по решению главы сельсовета в случае наличия экономии фонда оплаты труда, образовавшейся в конце финансов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указанного премирования устанавливается распоряжением Администрации сельсовета в пределах фонда оплат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, принятым на работу в течение календарного года, за который производится премирование, премия рассчитывается пропорционально отработанному врем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, расторгнувшим трудовой договор с Администрацией сельсовета на момент издания распоряжения о премировании и не отработавшим полный календарный год, за который производится премирование, премия не выплач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Ежемесячная надбавка за работу в оперативном режиме (в процентах от оклада) водителю легкового автомобиля:   -61 %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ри предоставлении ежегодного основного оплачиваемого отпуска  рабочим выплачивается материальная помощь в размере 2 месяч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деления ежегодного основного оплачиваемого отпуска в установленном законом порядке на части выплата материальной помощи производится при предоставлении любой из частей такого отпус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вольнении материальная помощь выплачивается в размере, пропорциональном времени, отработанному в </w:t>
      </w:r>
      <w:r>
        <w:rPr>
          <w:rFonts w:cs="Times New Roman" w:ascii="Times New Roman" w:hAnsi="Times New Roman"/>
          <w:bCs/>
          <w:sz w:val="28"/>
          <w:szCs w:val="28"/>
        </w:rPr>
        <w:t>текущем календар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шению Администрации сельсовета рабочим могут выплачиваться единовременные (разовые) премии по случаю присвоения почетного звания, юбилейных дат, по другим причинам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если месячная заработная плата работников (без учета выплаты за работу в местностях с особыми климатическими условиями и выплат за работу в условиях, отклоняющихся от нормальных) полностью отработавших в этот период норму рабочего времени и выполнивших нормы труда (трудовые обязанности),  ниже минимального размера оплаты труда, установленного действующим законодательством, ему производится доплата в размере разницы между сложившейся месячной заработной платой (без учета выплаты за работу в местностях с особыми климатическими условиями и выплат за работу в условиях, отклоняющихся от нормальных) и установленным минимальным размером оплат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не полностью отработал норму рабочего времени за соответствующий календарный месяц года, то доплата производится пропорционально отработан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Оплата труда рабочих 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в пределах сумм, выделяемых из местного бюджета на содержание данной категории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бочим предоставляется основной ежегодный оплачиваемый отпуск согласно ст.115 Трудового Кодекса Российской Федерации, т.е. 28 календарных дн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вышение уровня реального содержания заработной платы обеспечивается индексацией заработной платы в связи с ростом потребительских цен на товары и услуги, осуществляемой органами местного самоуправления в размере и сроки, устанавливаемые постановлениями Администрации сельсовета о такой индекс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се вопросы, неурегулированные настоящим Положением, регулируются действующим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widowControl w:val="false"/>
      <w:spacing w:lineRule="auto" w:line="240" w:before="100" w:after="119"/>
    </w:pPr>
    <w:rPr>
      <w:rFonts w:ascii="Liberation Serif;Times New Roman" w:hAnsi="Liberation Serif;Times New Roman" w:eastAsia="Times New Roman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26:00Z</dcterms:created>
  <dc:creator>Алымова</dc:creator>
  <dc:description/>
  <cp:keywords/>
  <dc:language>en-US</dc:language>
  <cp:lastModifiedBy>Galina</cp:lastModifiedBy>
  <cp:lastPrinted>2023-10-15T15:47:00Z</cp:lastPrinted>
  <dcterms:modified xsi:type="dcterms:W3CDTF">2023-10-23T17:07:00Z</dcterms:modified>
  <cp:revision>6</cp:revision>
  <dc:subject/>
  <dc:title/>
</cp:coreProperties>
</file>