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ЯТК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ПРИСТ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36"/>
        </w:rPr>
      </w:pPr>
      <w:r>
        <w:rPr>
          <w:b/>
          <w:spacing w:val="20"/>
          <w:sz w:val="28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0.2023                                 с. Вяткино                                    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О внесении изменений в постановление Администрации сельсовета от 21.06.2022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 «Об оплате труда вспомогательного персонала муниципального образования Вяткинский  сельсовет Усть-Пристанского района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Вяткинского сельсовета от 19.10.2023г.  № 40 «Об увеличении оплаты труда работников Администрации сельсовета и вспомогательного персонала сельсовета</w:t>
      </w:r>
      <w:r>
        <w:rPr>
          <w:bCs/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е в постановление Администрации сельсовета от 21.06.2022г. № 8, изложив в новой редакции пункт 2 Положения об оплате труда вспомогательного персонала муниципального образования Вяткинский сельсовет Усть-Пристанского района (прилагаетс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. Финансирование расходов, связанных с реализацией настоящего постановления, осуществлять в пределах средств местного бюджета на очередной финансовый год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1440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распространяет свое действие на правоотношения, возникшие с 01.01.2023 го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читать утратившим силу постановление Администрации Вяткинского сельсовета от 21.10.2022г. № 17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Вяткинского  сельсовета от 21.06.2022 года № 8 «</w:t>
      </w:r>
      <w:r>
        <w:rPr>
          <w:rFonts w:cs="Times New Roman" w:ascii="Times New Roman" w:hAnsi="Times New Roman"/>
          <w:sz w:val="28"/>
          <w:szCs w:val="28"/>
        </w:rPr>
        <w:t>Об оплате труда вспомогательного персонала муниципального образования Вяткинский  сельсовет Усть-Пристанского района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5. Контроль за исполнением данно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sz w:val="28"/>
          <w:szCs w:val="28"/>
        </w:rPr>
        <w:t>Глава сельсовета                                                                          С.Н.Ведеш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Вяткинский  сельсовета 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9.10.2023  № 4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0" w:name="sub_24"/>
      <w:bookmarkStart w:id="1" w:name="sub_24"/>
      <w:bookmarkEnd w:id="1"/>
    </w:p>
    <w:p>
      <w:pPr>
        <w:pStyle w:val="Normal"/>
        <w:spacing w:before="0" w:after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клады вспомогательного персонал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оклада,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24"/>
      <w:bookmarkStart w:id="3" w:name="sub_24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Знак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widowControl w:val="false"/>
      <w:spacing w:before="100" w:after="119"/>
    </w:pPr>
    <w:rPr>
      <w:rFonts w:ascii="Liberation Serif;Times New Roman" w:hAnsi="Liberation Serif;Times New Roman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6:09:00Z</dcterms:created>
  <dc:creator>POGM</dc:creator>
  <dc:description/>
  <dc:language>en-US</dc:language>
  <cp:lastModifiedBy>Galina</cp:lastModifiedBy>
  <cp:lastPrinted>2019-11-07T11:47:00Z</cp:lastPrinted>
  <dcterms:modified xsi:type="dcterms:W3CDTF">2023-10-23T16:09:00Z</dcterms:modified>
  <cp:revision>2</cp:revision>
  <dc:subject/>
  <dc:title>АДМИНИСТРАЦИЯ УСТЬ-ПРИСТАНСКОГО РАЙОНА</dc:title>
</cp:coreProperties>
</file>