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ЯТК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яткино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служащих, осуществляющих техническое обеспечение деятельности Администрации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Вяткинский сельсовет Усть-Пристанского района Алтайского края, рекомендациями управления Алтайского края по труду и занятости населения по установлению оплаты труда служащих, осуществляющих техническое обеспечение деятельности органов местного самоуправления,  руководителей, специалистов и служащих централизованных бухгалтерий органов местного самоуправления Алтайского края от 04.07.2008 года №01-17/1543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плате труда служащих, осуществляющих техническое обеспечение деятельности Администрации Вяткинского сельсовет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читать утратившими силу постановления Администрации Вяткин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.04.2019 г. № 4</w:t>
      </w:r>
      <w:r>
        <w:rPr>
          <w:sz w:val="28"/>
          <w:szCs w:val="28"/>
        </w:rPr>
        <w:t xml:space="preserve"> «</w:t>
      </w:r>
      <w:bookmarkStart w:id="0" w:name="_Hlk148992974"/>
      <w:r>
        <w:rPr>
          <w:sz w:val="28"/>
          <w:szCs w:val="28"/>
        </w:rPr>
        <w:t>Об утверждении Положения об оплате труда служащих, осуществляющих техническое обеспечение деятельности Администрации сельсовета»</w:t>
      </w:r>
      <w:bookmarkEnd w:id="0"/>
      <w:r>
        <w:rPr>
          <w:sz w:val="28"/>
          <w:szCs w:val="28"/>
        </w:rPr>
        <w:t>;</w:t>
      </w:r>
    </w:p>
    <w:p>
      <w:pPr>
        <w:pStyle w:val="Normal"/>
        <w:ind w:right="-2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2.2019 г. № 24 «О внесении изменений в постановление от 30.04.2019г №4 «Об утверждении Положения об оплате труда служащих, осуществляющих техническое обеспечение деятельности Администрации сельсовета»»;</w:t>
      </w:r>
    </w:p>
    <w:p>
      <w:pPr>
        <w:pStyle w:val="Normal"/>
        <w:ind w:right="-252" w:firstLine="709"/>
        <w:jc w:val="both"/>
        <w:rPr>
          <w:sz w:val="28"/>
          <w:szCs w:val="28"/>
        </w:rPr>
      </w:pPr>
      <w:bookmarkStart w:id="1" w:name="_Hlk148996759"/>
      <w:bookmarkEnd w:id="1"/>
      <w:r>
        <w:rPr>
          <w:sz w:val="28"/>
          <w:szCs w:val="28"/>
        </w:rPr>
        <w:t>от 30.09.2020 г. № 23 «О внесении изменений в постановление от 30.04.2019г №4 «Об утверждении Положения об оплате труда служащих, осуществляющих техническое обеспечение деятельности Администрации сельсовета»»;</w:t>
      </w:r>
    </w:p>
    <w:p>
      <w:pPr>
        <w:pStyle w:val="Normal"/>
        <w:ind w:right="-252" w:firstLine="709"/>
        <w:jc w:val="both"/>
        <w:rPr/>
      </w:pPr>
      <w:bookmarkStart w:id="2" w:name="_Hlk148996759"/>
      <w:bookmarkStart w:id="3" w:name="_Hlk148993118"/>
      <w:bookmarkStart w:id="4" w:name="_Hlk148992823"/>
      <w:bookmarkEnd w:id="2"/>
      <w:bookmarkEnd w:id="3"/>
      <w:r>
        <w:rPr>
          <w:sz w:val="28"/>
          <w:szCs w:val="28"/>
        </w:rPr>
        <w:t>от 30.11.2021 г. № 29 «О внесении изменений в постановление от 30.04.2019г №4 «Об утверждении Положения об оплате труда служащих, осуществляющих техническое обеспечение деятельности Администрации сельсовета»»;</w:t>
      </w:r>
    </w:p>
    <w:p>
      <w:pPr>
        <w:pStyle w:val="Normal"/>
        <w:ind w:right="-252" w:firstLine="709"/>
        <w:jc w:val="both"/>
        <w:rPr>
          <w:sz w:val="28"/>
          <w:szCs w:val="28"/>
        </w:rPr>
      </w:pPr>
      <w:bookmarkStart w:id="5" w:name="_Hlk148993118"/>
      <w:bookmarkStart w:id="6" w:name="_Hlk148992823"/>
      <w:bookmarkEnd w:id="5"/>
      <w:r>
        <w:rPr>
          <w:sz w:val="28"/>
          <w:szCs w:val="28"/>
        </w:rPr>
        <w:t>от 21.10.2022 г. № 16 «О внесении изменений в постановление от 30.04.2019г №4 «Об утверждении Положения об оплате труда служащих, осуществляющих техническое обеспечение деятельности Администрации сельсовета»</w:t>
      </w:r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 своё действие на правоотношения, возникшие с 01.01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по  исполнению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С.Н.Ведешов</w:t>
      </w:r>
      <w:r>
        <w:br w:type="page"/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к постановлению Администрации Вяткинского сельсовета от 19.10.2023г. 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 осуществляющих техническое обеспечение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ят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плата труда служащих, осуществляющих техническое обеспечение деятельности Администрации Вяткинского сельсовета, состоит из должностного оклада; ежемесячной надбавки к должностному окладу за сложность, напряженность и высокие достижения в труде; ежемесячной надбавки к должностному окладу за выслугу лет; премий по результатам рабо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р должностного оклад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Ежемесячная надбавка к должностному окладу за сложность, напряженность, высокие достижения в тру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65% должностного окла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Ежемесячная надбавка к должностному окладу за выслугу лет </w:t>
      </w:r>
      <w:r>
        <w:rPr>
          <w:rFonts w:cs="Times New Roman" w:ascii="Times New Roman" w:hAnsi="Times New Roman"/>
          <w:bCs/>
          <w:sz w:val="28"/>
          <w:szCs w:val="28"/>
        </w:rPr>
        <w:t>устанавливается в следующем размер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к должностному окладу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 до 8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8 до 13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3 до 18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8 до 23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23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ж для установления названной надбавки включ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иоды работы в Администрации сельсовета, в иных органах местного самоуправления, в органах государственной власти по занимаемой или аналогичной должности. </w:t>
      </w:r>
    </w:p>
    <w:p>
      <w:pPr>
        <w:pStyle w:val="ConsPlusNormal"/>
        <w:widowControl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дбавка за выслугу лет устанавливается только по основной работ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усиления материальной заинтересованности служащих в качественном выполнении поставленных задач, в профессиональном и добросовестном исполнении ими своих должностных обязанностей, устанавливается премирование по результатам работы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ужащим по результатам работы в пределах установленного фонда оплаты труда могут устанавливаться следующие виды премий по результатам работы: ежемесячная; по итогам работы за год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Ежемесячное премирование производится з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профессиональное, компетентное, своевременное исполнение своих должностных обязаннос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удовой и исполнительской дисципли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жемесячная премия устанавливается в размере 25% должностного окла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лужащие, допустившие прогулы, другие нарушения трудовой и исполнительской дисциплины, по решению работодателя могут быть лишены премии частично или полностью за месяц, в котором допущено это нарушение на основании распоряжения Администрации сельсове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Работникам, проработавшим неполный месяц выплата премии производится за фактически отработанное врем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Премия по итогам работы за год может выплачиваться служащим по решению главы сельсовета в случае наличия экономии фонда оплаты труда, образовавшейся в конце финансового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Конкретный размер указанного премирования устанавливается распоряжением Администрации сельсовета в пределах фонда оплаты тру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трудникам, принятым на работу в течение календарного года, за который производится премирование, премия рассчитывается пропорционально отработанному времени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, расторгнувшим трудовой договор с Администрацией сельсовета на момент издания распоряжения о премировании и не отработавшим полный календарный год, за который производится премирование, премия не выплачив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предоставлении ежегодного основного оплачиваемого отпуска выплачива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атериальная помощ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мере 2 должностных окла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сновного оплачиваемого отпуска в установленном законом порядке на части выплата материальной помощи производится при предоставлении любой из частей такого отпу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материальная помощь выплачивается в размере, пропорциональном времени, отработанному в </w:t>
      </w:r>
      <w:r>
        <w:rPr>
          <w:rFonts w:cs="Times New Roman" w:ascii="Times New Roman" w:hAnsi="Times New Roman"/>
          <w:bCs/>
          <w:sz w:val="28"/>
          <w:szCs w:val="28"/>
        </w:rPr>
        <w:t>текущем календарном год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заработной плате работников устанавливается районный коэффициент 1,15 (за исключением материальной помощ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работников, полностью отработавших за месяц норму рабочего времени и выполнивших нормы труда (трудовые обязанности), не может быть ниже минимального размера оплаты труда без учета выплаты за работу в местностях с особыми климатическими условиями (районного коэффициента) и выплат за работу в условиях, отклоняющихся от нормальных, предусмотренных Трудовым кодексом Российской Федера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 работникам, занятым на работах с вредными и (или) опасными условиями труда,</w:t>
      </w:r>
      <w:r>
        <w:rPr>
          <w:rFonts w:cs="Times New Roman" w:ascii="Times New Roman" w:hAnsi="Times New Roman"/>
          <w:sz w:val="28"/>
          <w:szCs w:val="28"/>
        </w:rPr>
        <w:t xml:space="preserve"> оплата сверхурочной работы, труда в ночное время, выходные и нерабочие праздничные дн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месячная заработная плата работников (без учета выплаты за работу в местностях с особыми климатическими условиями и выплат за работу в условиях, отклоняющихся от нормальных) полностью отработавших в этот период норму рабочего времени и выполнивших нормы труда (трудовые обязанности),  ниже минимального размера оплаты труда, установленного действующим законодательством, ему производится доплата в размере разницы между сложившейся месячной заработной платой (без учета выплаты за работу в местностях с особыми климатическими условиями и выплат за работу в условиях, отклоняющихся от нормальных) и установленным минимальным размером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то доплата производится пропорционально отработанному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реального содержания заработной платы обеспечивается индексацией заработной платы в связи с ростом потребительских цен на товары и услуги, осуществляемой органами местного самоуправления в размере и сроки, устанавливаемые постановлениями Администрации сельсовета о такой индекс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1. Оплата труда служащих, осуществляющих техническое обеспечение деятельности Администрации сельсовета, про</w:t>
      </w:r>
      <w:r>
        <w:rPr>
          <w:rFonts w:cs="Times New Roman" w:ascii="Times New Roman" w:hAnsi="Times New Roman"/>
          <w:sz w:val="28"/>
          <w:szCs w:val="28"/>
        </w:rPr>
        <w:t>изводится в пределах сумм, выделяемых из местного бюджета на содержание данной категории работ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>Служащим, осуществляющим техническое обеспечение деятельности Администрации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ется основной ежегодный оплач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пуск </w:t>
      </w:r>
      <w:r>
        <w:rPr>
          <w:rFonts w:cs="Times New Roman" w:ascii="Times New Roman" w:hAnsi="Times New Roman"/>
          <w:sz w:val="28"/>
          <w:szCs w:val="28"/>
        </w:rPr>
        <w:t>согласно ст.115 Трудового Кодекса РФ, т.е. 28 календарных дней.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pacing w:before="100" w:after="119"/>
    </w:pPr>
    <w:rPr>
      <w:rFonts w:ascii="Liberation Serif;Times New Roman" w:hAnsi="Liberation Serif;Times New Roman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57:00Z</dcterms:created>
  <dc:creator>POGM</dc:creator>
  <dc:description/>
  <cp:keywords/>
  <dc:language>en-US</dc:language>
  <cp:lastModifiedBy>Galina</cp:lastModifiedBy>
  <cp:lastPrinted>2023-10-24T00:09:00Z</cp:lastPrinted>
  <dcterms:modified xsi:type="dcterms:W3CDTF">2023-10-23T17:18:00Z</dcterms:modified>
  <cp:revision>8</cp:revision>
  <dc:subject/>
  <dc:title/>
</cp:coreProperties>
</file>