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ЯТК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23                                                                                             №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ятки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величении оплаты труда работников Администрации сельсовета и вспомогательного персонала сельсове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Вяткинский сельсовет Усть-Пристанского района Алтай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1. Повысить с 1 января 2023 года в  1,10 раза оклады (должностные оклады) работников </w:t>
      </w:r>
      <w:r>
        <w:rPr>
          <w:bCs/>
          <w:sz w:val="28"/>
          <w:szCs w:val="28"/>
        </w:rPr>
        <w:t>Администрации Вяткинского сельсовета, замещающих должности, не отнесенные к должностям муниципальной служб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2. Проиндексировать с 1 января 2023 года на 5,5 % оплату труда вспомогательного персонала Администрации Вяткинского сельсове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3. Внести соответствующие изменения в нормативные правовые акты по оплате труда указанных выше категорий работников </w:t>
      </w:r>
      <w:r>
        <w:rPr>
          <w:bCs/>
          <w:sz w:val="28"/>
          <w:szCs w:val="28"/>
        </w:rPr>
        <w:t>Администрации Вяткинского сельсове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инансирование расходов, связанных с реализацией настоящего постановления, осуществлять в пределах средств  местного бюдже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становить, что при увеличении (индексации) окладов (должностных окладов) работников Администрации </w:t>
      </w:r>
      <w:r>
        <w:rPr>
          <w:bCs/>
          <w:sz w:val="28"/>
          <w:szCs w:val="28"/>
        </w:rPr>
        <w:t>Вяткинского сельсовета, замещающих должности, не отнесенные к должностям муниципальной службы,</w:t>
      </w:r>
      <w:r>
        <w:rPr>
          <w:sz w:val="28"/>
          <w:szCs w:val="28"/>
        </w:rPr>
        <w:t xml:space="preserve"> их размеры подлежат округлению до целого рубля в сторону увелич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 xml:space="preserve">6. Настоящее постановление вступает в силу с момента подписания и распространяет своё действие на правоотношения, возникшие с 01.01.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по исполнению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С.Н.Ведеш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4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12:00Z</dcterms:created>
  <dc:creator>Алымова</dc:creator>
  <dc:description/>
  <cp:keywords/>
  <dc:language>en-US</dc:language>
  <cp:lastModifiedBy>Galina</cp:lastModifiedBy>
  <cp:lastPrinted>2021-05-18T11:45:00Z</cp:lastPrinted>
  <dcterms:modified xsi:type="dcterms:W3CDTF">2023-10-23T15:12:00Z</dcterms:modified>
  <cp:revision>2</cp:revision>
  <dc:subject/>
  <dc:title/>
</cp:coreProperties>
</file>