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ЯТ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23                                   с. Вяткино                                                  №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от  28.12.2017 № 17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остановка на учет граждан, испытывающих потребность в древесине для собственных нуж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Законом Алтайского края от  05.10.2022 № 72-ЗС, Законом Алтайского края от 10.09.2007 № 287-ЗС «О регулировании отдельных лесных отношений на территории Алтайского края,  Уставом муниципального образования Вяткинский сельсовет Усть-Пристанского района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Вяткинского сельсовета Усть-Пристанского района Алтайского края от 28.12.2017 № 17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 Пункт 2.2  дополнить следующим содержанием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одаче  заявлений  несколькими  гражданами  в  один  день,  их очередность определяется  по  времени  подачи  заявления  с  полным комплектом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 Пункт 3.5.  дополнить следующим содержанием: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дминистрация сельсовета в срок до 1 июня года, предшествующего заготовке (отпуску) древесины, направляет  в  Администрацию  Усть -Пристанского  района списки  граждан,  испытывающих  потребность в древесине для собственных нужд   (с  указанием  граждан,  имеющих  право  осуществлять заготовку  либо приобретение  древесины  для  собственных  нужд  в  первоочередном порядке)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)  Администрация сельсовета на основании имеющихся списков граждан испытывающих потребность в древесине для собственных нужд, в срок до 1 июля года, предшествующего заготовке (отпуску) древесины, направляет предложение об объеме ежегодной заготовки (отпуска) древесины в территориально обособленные структуры подразделения уполномоченного органа исполнительной власти Алтайского края в сфере лесных отношений, расположенных в лесничествах, указанные в заявлениях граждан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В срок до 15 ноября года, предшествующего заготовке (отпуску) древесины, администрация сельсовета формирует списки граждан в порядке очередности подачи заявления о постановке на учет, с учетом утвержденных объемов ежегодного отпуска древесины для собственных нужд граждан, установленных в соответствии со статьей 9 настоящего Закона.</w:t>
      </w:r>
    </w:p>
    <w:p>
      <w:pPr>
        <w:pStyle w:val="Style16"/>
        <w:spacing w:before="0" w:after="0"/>
        <w:ind w:left="360" w:firstLine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 Пункт 2.8.  дополнить частями следующего содержания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Территориально обособленные структурные подразделения уполномоченного органа исполнительной власти Алтайского края в сфере лесных отношений на основании информации об объемах потребности в древесине для собственных нужд граждан, предоставленной органами местного самоуправления муниципальных районов, муниципальных и городских округов, подготавливают и до 1 августа года, предшествующего заготовке (отпуску) древесины, представляют в уполномоченный орган исполнительной власти Алтайского края в сфере лесных отношений предложения об объеме потребности в древесине для удовлетворения потребностей граждан в древесине для собственных нужд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8.2. Уполномоченный орган исполнительной власти Алтайского края в сфере лесных отношений на основании предложений, указанных в части 2 настоящей статьи, определяет ежегодно, не позднее 1 октября года, предшествующего заготовке (отпуску), объемы ежегодного отпуска древесины на очередной год для удовлетворения потребностей граждан в древесине для собственных нужд исходя из размеров утвержденной расчетной лесосеки (допустимого объема изъятия древесины) по каждому лесничеству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3. Информация об объемах ежегодного отпуска древесины на очередной год доводится до органов местного самоуправления муниципальных районов, муниципальных и городских округов, предоставивших предложения в соответствии с частью 16.1 статьи 8 настоящего Закона, в срок до 1 ноября года, предшествующего заготовке (отпуску) древесины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4. Сформированные списки граждан, испытывающих потребность в древесине для собственных нужд, в соответствии с частью 16.2 статьи 8 настоящего Закона, в срок до 1 декабря года, предшествующего отпуску древесины, направляются органами местного самоуправления муниципальных районов, муниципальных и городских округов арендаторам лесных участков, а также в территориально обособленные структурные подразделения уполномоченного органа исполнительной власти Алтайского края в сфере лесных отношений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8.5. Арендаторы лесных участков при определении мест складирования (хранения) древесины учитывают транспортную доступность и удаленность от места проживания гражданина, указанного в списке граждан, испытывающих потребность в древесине для собственных нужд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Вяткинского сельсов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 Контроль исполнения настоящего постановления оставляю за собой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Arial" w:cs="Times New Roman" w:ascii="Times New Roman" w:hAnsi="Times New Roman"/>
          <w:sz w:val="28"/>
          <w:szCs w:val="28"/>
        </w:rPr>
        <w:t>Глава сельсовета:</w:t>
        <w:tab/>
        <w:tab/>
        <w:tab/>
        <w:tab/>
        <w:t xml:space="preserve">        С.Н.Ведешов</w:t>
      </w:r>
    </w:p>
    <w:sectPr>
      <w:type w:val="nextPage"/>
      <w:pgSz w:w="11906" w:h="16838"/>
      <w:pgMar w:left="1276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3:32:00Z</dcterms:created>
  <dc:creator>user</dc:creator>
  <dc:description/>
  <cp:keywords/>
  <dc:language>en-US</dc:language>
  <cp:lastModifiedBy>Galina</cp:lastModifiedBy>
  <cp:lastPrinted>2023-04-05T15:15:00Z</cp:lastPrinted>
  <dcterms:modified xsi:type="dcterms:W3CDTF">2023-05-24T23:32:00Z</dcterms:modified>
  <cp:revision>2</cp:revision>
  <dc:subject/>
  <dc:title/>
</cp:coreProperties>
</file>