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ЯТ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17г</w:t>
        <w:tab/>
        <w:tab/>
        <w:tab/>
        <w:tab/>
        <w:tab/>
        <w:tab/>
        <w:tab/>
        <w:tab/>
        <w:t xml:space="preserve">              №5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,</w:t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кинского сельсовета </w:t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</w:t>
      </w:r>
    </w:p>
    <w:p>
      <w:pPr>
        <w:pStyle w:val="Normal"/>
        <w:autoSpaceDE w:val="false"/>
        <w:ind w:right="482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В целях реализации Федерального закона от 27.07.2010г №210-ФЗ «Об организации предоставления государственных и муниципальных услуг»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Вяткинского сельсовета Усть-Пристанского района Алтайского края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 Постановление администрации Вяткинского сельсовета от 15.08.2013г №17  «Об утверждении реестра муниципальных услуг администрации Вяткинского сельсовета Усть-Пристанского района Алтайского края» и от 28.03.2016г №7«Об утверждении реестра муниципальных услуг администрации Вяткинского сельсовета Усть-Пристанского района Алтайского края» отменить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Настоящее постановление обнародовать на информационном стенде Администрации Вятк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</w:t>
        <w:tab/>
        <w:tab/>
        <w:tab/>
        <w:tab/>
        <w:t>С.Н.Ведешов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7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ят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(ордера) на производство земля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нос и пересадку зеленых наса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предназначенных для сдачи в аре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, испытывающих потребность в древес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выписки из реестра объекто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выписки из похозяйственн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своение (изменение, аннулирование) адресов объектам недвижимого                                                 имущества, в том числе земельным участкам, зданиям, сооружениям, помещениям и объектам незавершенного строительства</w:t>
      </w:r>
    </w:p>
    <w:sectPr>
      <w:headerReference w:type="default" r:id="rId2"/>
      <w:type w:val="nextPage"/>
      <w:pgSz w:w="11906" w:h="16838"/>
      <w:pgMar w:left="1418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4"/>
      <w:szCs w:val="24"/>
      <w:lang w:val="ru-RU"/>
    </w:rPr>
  </w:style>
  <w:style w:type="character" w:styleId="Blue">
    <w:name w:val="blue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6:00Z</dcterms:created>
  <dc:creator>Пользователь</dc:creator>
  <dc:description/>
  <cp:keywords/>
  <dc:language>en-US</dc:language>
  <cp:lastModifiedBy>Вяткино</cp:lastModifiedBy>
  <cp:lastPrinted>2017-05-31T15:44:00Z</cp:lastPrinted>
  <dcterms:modified xsi:type="dcterms:W3CDTF">2018-02-13T08:14:00Z</dcterms:modified>
  <cp:revision>4</cp:revision>
  <dc:subject/>
  <dc:title>ПРОЕКТ</dc:title>
</cp:coreProperties>
</file>