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ЯТ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12.2024г.</w:t>
      </w:r>
      <w:r>
        <w:rPr>
          <w:rFonts w:cs="Arial" w:ascii="Arial" w:hAnsi="Arial"/>
          <w:b/>
        </w:rPr>
        <w:tab/>
        <w:tab/>
        <w:tab/>
        <w:tab/>
        <w:t>с.Вяткино</w:t>
        <w:tab/>
        <w:t xml:space="preserve">                        </w:t>
      </w:r>
      <w:r>
        <w:rPr>
          <w:rFonts w:cs="Arial" w:ascii="Arial" w:hAnsi="Arial"/>
        </w:rPr>
        <w:tab/>
        <w:t>№ 32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ринятия решений о признании 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знадежной к взысканию задолженности по платежам в бюджет 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Вяткинский сельсовет.</w:t>
      </w:r>
    </w:p>
    <w:p>
      <w:pPr>
        <w:pStyle w:val="ConsPlusNormal"/>
        <w:ind w:right="53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</w:t>
      </w:r>
    </w:p>
    <w:p>
      <w:pPr>
        <w:pStyle w:val="12"/>
        <w:keepNext w:val="true"/>
        <w:keepLines/>
        <w:shd w:fill="auto" w:val="clear"/>
        <w:spacing w:lineRule="auto" w:line="256" w:before="0" w:after="16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0" w:name="bookmark29"/>
      <w:bookmarkStart w:id="1" w:name="bookmark2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илагаемый «Порядок принятия решений о признании</w:t>
        <w:br/>
        <w:t>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Вяткинский сельсовет Усть-Пристанского района Алтайского края»,</w:t>
      </w:r>
      <w:r>
        <w:rPr>
          <w:rFonts w:cs="Arial" w:ascii="Arial" w:hAnsi="Arial"/>
        </w:rPr>
        <w:t xml:space="preserve"> администрируемым администрацией Вяткинского сельсовета Усть-Пристанского района Алтайского края»</w:t>
      </w:r>
      <w:r>
        <w:rPr>
          <w:rFonts w:cs="Arial" w:ascii="Arial" w:hAnsi="Arial"/>
          <w:i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Признать утратившим силу постановление Администрации Вяткинского сельсовета от 29.11.2016 № 20 «Об утверждении Порядка принятия решений о признании безнадежной к взысканию задолженности по платежам в бюджет муниципального образования Вяткинский сельсовет Усть-Пристанского района Алтайского края», постановление Администрации Вяткинского сельсовета от 08.09.2020 № 18 «О внесении изменений в постановление Администрации Вяткинского сельсовета от 29.11.2016 № 20 « Об утверждении Порядка принятия решений о признании безнадежной к взысканию задолженности по платежам в бюджет муниципального образования Вяткинский сельсовет Усть-Пристанского района Алтайского края», постановление Администрации Вяткинского сельсовета от 31.10.2024 № 27 «О внесении изменений в постановление Администрации Вяткинского сельсовета от 29.11.2016 № 20 « Об утверждении Порядка принятия решений о признании безнадежной к взысканию задолженности по платежам в бюджет муниципального образования Вяткинский сельсовет Усть-Пристанского района Алтай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С.Н.Ведеш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Вят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Усть-Прист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Алтай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«19»декабря 2024 г.  № 32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нятия решений о признании безнадежной к взысканию задолженности по платежам в бюджет муниципального образования Вяткинский сельсовет Усть-Пристанского района Алтайского края, администрируемым администр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яткинского сельсовета Усть-Приста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 Настоящий Порядок определяет правила и условия принятия о признании безнадежной к взысканию задолженности по платежам в бюджет муниципального образования Вяткинский сельсовет, администрируемым администрацией Вяткинского сельсовета  являющегося главным администратором доходов муниципального обра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Платежи в бюджет муниципального образования Вяткинский сельсовет Усть-Пристанского района Алтайского края не уплаченные  в установленный срок (задолженность по платежам в бюджет), признается безнадежной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вынесения судебным приставом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3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исполнителем постановления об окончании исполнительного производства в связи  с возвращением взыскателю исполнительного документа по основанию, предусмотренному пунктом 3 или 4 части 1 статьи 46 Федерального закона от 2 октября 2007года №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 признании безнадежной к взысканию задолженности по платежам в бюджет муниципального образования Вяткинский сельсовет Усть-Пристанского района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 выписки из отчетности администратора доходов бюджета муниципального образования Вяткинский сельсовет Усть-Пристанского района Алтайского об учитываемых суммах задолженности по уплате платежей в бюджет муниципального образования Вяткинский сельсовет Усть-Пристанского района Алтайского кра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справки администратора доходов бюджета муниципального образования Вяткинский сельсовет Усть-Пристанского района Алтайского о принятых мерах по обеспечению взыскания задолженности по платежам в бюджет муниципального образования Вяткинский сельсовет Усть-Пристанского района Алтайского кра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документов, подтверждающего случаи признания безнадежной к взысканию задолженности по платежам в бюджет муниципального образования Вяткинский сельсовет Усть-Пристанского района Алтайского края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а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го акта о завершении конкурсного производства или завершении</w:t>
        <w:br/>
        <w:t>реализации имущества гражданина - плательщика платежей в бюджет,</w:t>
        <w:br/>
        <w:t>являвшегося индивидуальным предпринимателем, а также документа,</w:t>
        <w:br/>
        <w:t>содержащего сведения из Единого государственного реестра индивидуальных</w:t>
        <w:br/>
        <w:t>предпринимателей о прекращении физическим лицом - плательщиком платежей в бюджет муниципального образования Вяткинский сельсовет Усть-Пристанского района Алтайского края 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удебного акта о завершении конкурсного производства или завершении</w:t>
        <w:br/>
        <w:t>реализации имущества гражданина - плательщика платежей в бюджет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документа, содержащего сведения из Единого государственного реестра</w:t>
        <w:br/>
        <w:t>юридических лиц о прекращении деятельности в связи с ликвидацией</w:t>
        <w:br/>
        <w:t>организации - плательщика платежей в бюджет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документа, содержащего сведения из Единого государственного реестра</w:t>
        <w:br/>
        <w:t>юридических лиц об исключении юридического лица - плательщика платежей в</w:t>
        <w:br/>
        <w:t>бюджет из указанного реестра по решению регистрирующего органа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тановления судебного пристава-исполнителя об окончании</w:t>
        <w:br/>
        <w:t>исполнительного производства в связи с возвращением взыскателю</w:t>
        <w:br/>
        <w:t>исполнительного документа по основанию, предусмотренному пунктом 3 или 4</w:t>
        <w:br/>
        <w:t>части 1 статьи 46 Федерального закона «Об исполнительном производстве»;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удебного акта о возвращении заявления о признании должника</w:t>
        <w:br/>
        <w:t>несостоятельным (банкротом) или прекращении производства по делу о</w:t>
        <w:br/>
        <w:t>банкротстве в связи с отсутствием средств, достаточных для возмещения</w:t>
        <w:br/>
        <w:t>судебных расходов на проведение процедур, применяемых в деле о банкротстве;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о прекращении исполнения постановления о назначении</w:t>
        <w:br/>
        <w:t>административного наказания.</w:t>
      </w:r>
    </w:p>
    <w:p>
      <w:pPr>
        <w:pStyle w:val="11"/>
        <w:shd w:fill="auto" w:val="clear"/>
        <w:tabs>
          <w:tab w:val="clear" w:pos="709"/>
          <w:tab w:val="left" w:pos="933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</w:r>
      <w:r>
        <w:rPr>
          <w:rFonts w:cs="Arial" w:ascii="Arial" w:hAnsi="Arial"/>
          <w:iCs/>
          <w:sz w:val="24"/>
          <w:szCs w:val="24"/>
        </w:rPr>
        <w:t>иных документов по усмотрению главного администратора доходов</w:t>
        <w:br/>
        <w:t>муниципального образования.</w:t>
      </w:r>
    </w:p>
    <w:p>
      <w:pPr>
        <w:pStyle w:val="11"/>
        <w:shd w:fill="auto" w:val="clear"/>
        <w:tabs>
          <w:tab w:val="clear" w:pos="709"/>
          <w:tab w:val="left" w:pos="933" w:leader="none"/>
        </w:tabs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Для принятия решений о признании безнадежной к взысканию</w:t>
        <w:br/>
        <w:t xml:space="preserve">задолженности по платежам в бюджет муниципального образования Вяткинский сельсовет Усть-Пристанского района Алтайского края в </w:t>
      </w:r>
      <w:r>
        <w:rPr>
          <w:rFonts w:cs="Arial" w:ascii="Arial" w:hAnsi="Arial"/>
          <w:iCs/>
          <w:sz w:val="24"/>
          <w:szCs w:val="24"/>
        </w:rPr>
        <w:t xml:space="preserve">администрации Вяткинского сельсовета </w:t>
      </w:r>
      <w:r>
        <w:rPr>
          <w:rFonts w:cs="Arial" w:ascii="Arial" w:hAnsi="Arial"/>
          <w:sz w:val="24"/>
          <w:szCs w:val="24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11"/>
        <w:shd w:fill="auto" w:val="clear"/>
        <w:tabs>
          <w:tab w:val="clear" w:pos="709"/>
          <w:tab w:val="left" w:pos="6378" w:leader="underscor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утверждается распоряжением главы сельсовета.</w:t>
      </w:r>
    </w:p>
    <w:p>
      <w:pPr>
        <w:pStyle w:val="11"/>
        <w:shd w:fill="auto" w:val="clear"/>
        <w:tabs>
          <w:tab w:val="clear" w:pos="709"/>
          <w:tab w:val="left" w:pos="6378" w:leader="underscor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Решение о признании безнадежной к взысканию задолженности по</w:t>
        <w:br/>
        <w:t>платежам в бюджет (далее - решение) принимается комиссией при наличии</w:t>
        <w:br/>
        <w:t>оснований, установленных в пунктах 2 и 3 настоящего Порядка,</w:t>
        <w:br/>
        <w:t>подтвержденных документами, указанными в пункте 4 настоящего Порядка.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Документы на рассмотрение комиссии могут быть представлены как в</w:t>
        <w:br/>
        <w:t>подлинниках, так и в копиях, заверенных в соответствии с законодательством</w:t>
        <w:br/>
        <w:t>Российской Федерации.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ой работы комиссии являются заседания. Заседания комиссии</w:t>
        <w:br/>
        <w:t>проводятся по мере необходимости в пределах срока, установленного абзацем четвертым настоящего пункта. Заседания комиссии проводит председатель</w:t>
        <w:br/>
        <w:t>комиссии или в его отсутствие заместитель председателя комиссии.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Дату и время заседания комиссии назначает председатель комиссии.</w:t>
        <w:br/>
        <w:t xml:space="preserve">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</w:t>
      </w:r>
      <w:r>
        <w:rPr>
          <w:rFonts w:cs="Arial" w:ascii="Arial" w:hAnsi="Arial"/>
          <w:iCs/>
          <w:sz w:val="24"/>
          <w:szCs w:val="24"/>
        </w:rPr>
        <w:t>10 дней</w:t>
      </w:r>
      <w:r>
        <w:rPr>
          <w:rFonts w:cs="Arial" w:ascii="Arial" w:hAnsi="Arial"/>
          <w:sz w:val="24"/>
          <w:szCs w:val="24"/>
        </w:rPr>
        <w:t xml:space="preserve"> до его проведения.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акета документов, предусмотренного пунктом 4</w:t>
        <w:br/>
        <w:t>настоящего Порядка, осуществляет ведущий бухгалтер комитета по финансам, налоговой и кредитной политике администрации Усть-Пристанского района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комиссией представленных ей документов и подготовки проекта решения не должен превышать 10 дней со дня, следующего за днем поступления документов.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оформляется протоколом, который подписывается</w:t>
        <w:br/>
        <w:t>всеми членами комиссии не позднее 10 дней со дня заседания.</w:t>
        <w:br/>
        <w:t>Оформление, регистрацию и учет протоколов заседаний комиссии осуществляет секретарь комиссии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11"/>
        <w:shd w:fill="auto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</w:t>
        <w:br/>
        <w:t>платежам в бюджет безнадежной к взысканию комиссия принимает одно из</w:t>
        <w:br/>
        <w:t>следующих решений:</w:t>
      </w:r>
    </w:p>
    <w:p>
      <w:pPr>
        <w:pStyle w:val="11"/>
        <w:shd w:fill="auto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безнадежной к взысканию;</w:t>
      </w:r>
    </w:p>
    <w:p>
      <w:pPr>
        <w:pStyle w:val="11"/>
        <w:shd w:fill="auto" w:val="clear"/>
        <w:spacing w:lineRule="auto" w:line="276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казать в признании задолженности по платежам в бюджет безнадежной к</w:t>
        <w:br/>
        <w:t>взысканию.</w:t>
      </w:r>
    </w:p>
    <w:p>
      <w:pPr>
        <w:pStyle w:val="11"/>
        <w:shd w:fill="auto" w:val="clear"/>
        <w:spacing w:lineRule="auto" w:line="252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об отказе в признании безнадежной к взысканию</w:t>
        <w:br/>
        <w:t>задолженности по платежам в бюджет принимается в связи с отсутствием</w:t>
        <w:br/>
        <w:t>оснований, установленных в пунктах 2 и 3 настоящего Порядка, и (или)</w:t>
        <w:br/>
        <w:t>отсутствием подтверждающих документов, указанных в пункте 4 настоящего</w:t>
        <w:br/>
        <w:t>Порядка.</w:t>
      </w:r>
    </w:p>
    <w:p>
      <w:pPr>
        <w:pStyle w:val="11"/>
        <w:shd w:fill="auto" w:val="clear"/>
        <w:spacing w:lineRule="auto" w:line="252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об отказе в признании безнадежной к взысканию</w:t>
        <w:br/>
        <w:t>задолженности по платежам в бюджет не препятствует повторному</w:t>
        <w:br/>
        <w:t>рассмотрению комиссией вопроса о возможности признания данной</w:t>
        <w:br/>
        <w:t>задолженности безнадежной к взысканию.</w:t>
      </w:r>
    </w:p>
    <w:p>
      <w:pPr>
        <w:pStyle w:val="11"/>
        <w:shd w:fill="auto" w:val="clear"/>
        <w:tabs>
          <w:tab w:val="clear" w:pos="709"/>
          <w:tab w:val="left" w:pos="879" w:leader="none"/>
        </w:tabs>
        <w:spacing w:lineRule="auto" w:line="25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Решение комиссии оформляется актом о признании безнадежной к</w:t>
        <w:br/>
        <w:t>взысканию задолженности по платежам в бюджет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Вяткинский сельсовет Усть-Пристанского района Алтайского края, администрируемым администрацией Вяткинского сельсовета Усть-Пристанского района Алтайского края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лавного администратора доходов</w:t>
      </w:r>
      <w:r>
        <w:rPr>
          <w:rFonts w:cs="Arial" w:ascii="Arial" w:hAnsi="Arial"/>
          <w:sz w:val="24"/>
          <w:szCs w:val="24"/>
        </w:rPr>
        <w:t xml:space="preserve">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формленный комиссией акт утверждается руководителем администрации Вяткинского сельсовета Усть-Пристанского района Алтайского края  в течение 10 дней со дня его подготовк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196" w:before="0" w:after="220"/>
      <w:ind w:left="5140" w:firstLine="40"/>
      <w:outlineLvl w:val="0"/>
    </w:pPr>
    <w:rPr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0:00Z</dcterms:created>
  <dc:creator>Пользователь</dc:creator>
  <dc:description/>
  <cp:keywords/>
  <dc:language>en-US</dc:language>
  <cp:lastModifiedBy>Galina</cp:lastModifiedBy>
  <cp:lastPrinted>2024-12-19T10:28:00Z</cp:lastPrinted>
  <dcterms:modified xsi:type="dcterms:W3CDTF">2024-12-22T20:28:00Z</dcterms:modified>
  <cp:revision>3</cp:revision>
  <dc:subject/>
  <dc:title>АДМИНИСТРАЦИЯ ______________</dc:title>
</cp:coreProperties>
</file>