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ЯТКИНСКОГО СЕЛЬСОВЕТА</w:t>
        <w:br/>
        <w:t>УСТЬ-ПРИСТАНСКОГО РАЙОНА</w:t>
        <w:br/>
        <w:t>АЛТАЙСКОГО КРАЯ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01 ноября 2022года                    с. Вяткино                           № 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 и источников  финансирования дефиц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яткинский сельсовет Усть-Пристан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0.1 пунктом 4 статьи 160.2 Бюджетного кодекса РФ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 Утвердить перечень главных администраторов доходов бюджета муниципального образования Вяткинский сельсовет Усть-Пристанский район Алтайского края на 2023 год  (приложение № 1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 Утвердить перечень главных администраторов источников финансирования дефицита бюджета муниципального образования Вяткинский сельсовет Усть-Пристанский район Алтайского края на 2023 год  (приложение № 2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 Настоящее постановление применяется к правоотношениям, возникающим при составлении и исполнении бюджета муниципального образования Вяткинский сельсовет Усть-Пристанский район Алтайского края, начиная с бюджета на 2023 год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 Контроль за выполнением данного постановления возложить на  главу муниципального образования Вяткинский сельсовет Усть-Пристанский район Алтайского края  Ведешова С.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яткинский сельсовет Усть-Пристанский рай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                                                                           С.Н.Ведеш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№1 </w:t>
      </w:r>
    </w:p>
    <w:p>
      <w:pPr>
        <w:pStyle w:val="Normal"/>
        <w:spacing w:lineRule="auto" w:line="240" w:before="0" w:after="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яткинского сельсовета </w:t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ь-Пристанского района Алтайского края </w:t>
      </w:r>
    </w:p>
    <w:p>
      <w:pPr>
        <w:pStyle w:val="Normal"/>
        <w:spacing w:lineRule="auto" w:line="240" w:before="0" w:after="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 от « 01» ноября 2022 г</w:t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Arial" w:cs="Arial"/>
          <w:sz w:val="20"/>
        </w:rPr>
      </w:pPr>
      <w:r>
        <w:rPr>
          <w:rFonts w:cs="Times New Roman" w:ascii="Times New Roman" w:hAnsi="Times New Roman"/>
          <w:sz w:val="28"/>
        </w:rPr>
        <w:t>Перечень главных администраторов доходов бюджета сельского поселения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36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85"/>
        <w:gridCol w:w="6379"/>
      </w:tblGrid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главы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010201001000011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010202001000011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6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9"/>
              <w:gridCol w:w="3188"/>
            </w:tblGrid>
            <w:tr>
              <w:trPr>
                <w:trHeight w:val="1396" w:hRule="atLeast"/>
              </w:trPr>
              <w:tc>
                <w:tcPr>
                  <w:tcW w:w="6377" w:type="dxa"/>
                  <w:gridSpan w:val="2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18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88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3001000011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2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6"/>
            </w:tblGrid>
            <w:tr>
              <w:trPr>
                <w:trHeight w:val="175" w:hRule="atLeast"/>
              </w:trPr>
              <w:tc>
                <w:tcPr>
                  <w:tcW w:w="225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10503010010000110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Единый сельскохозяйственный налог</w:t>
            </w:r>
          </w:p>
          <w:tbl>
            <w:tblPr>
              <w:tblW w:w="3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0"/>
            </w:tblGrid>
            <w:tr>
              <w:trPr>
                <w:trHeight w:val="400" w:hRule="atLeast"/>
              </w:trPr>
              <w:tc>
                <w:tcPr>
                  <w:tcW w:w="3970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3010000011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3310000011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4310000011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303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дминистрация Вяткинского сельсовета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ть-Пристан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2085 10 0000 12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5025 10 0000 12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5035 10 0000 12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7015 10 0000 12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8050 10 0000 12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9045 10 0000 12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 02065 10 0000 13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 02995 10 0000 13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 01050 10 000041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 06025 10 0000 43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7 01050 10 0000 18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17 05050 10 0000 18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 02053 10 0000 41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8 05000 10 0000 15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29999 10 0000 15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35118 10 0000 15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45160 10 0000 15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40014 10 0000 15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, передаваемые бюджетам сельских поселений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49999 10 0000 15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02 90054 10 0000 15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16001 10 0000 15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№2 </w:t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яткинского сельсовета </w:t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ь-Пристанского района Алтайского края </w:t>
      </w:r>
    </w:p>
    <w:p>
      <w:pPr>
        <w:pStyle w:val="Normal"/>
        <w:spacing w:lineRule="auto" w:line="240" w:before="0" w:after="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 от « 01» ноября 2022 г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Arial" w:cs="Arial"/>
          <w:sz w:val="20"/>
        </w:rPr>
      </w:pPr>
      <w:r>
        <w:rPr>
          <w:rFonts w:cs="Times New Roman" w:ascii="Times New Roman" w:hAnsi="Times New Roman"/>
          <w:sz w:val="28"/>
        </w:rPr>
        <w:t>Перечень главных администраторов источников финансирования дефицита бюджета сельского поселения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36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669"/>
        <w:gridCol w:w="6095"/>
      </w:tblGrid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главы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Вяткинского сельсовета Усть-Пристан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2 00 00 10 0000 7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кредитов от кредитных организаций федеральным бюджетом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2 00 00 10 0000 8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 03 01 00 10 0000 7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кредитов из других бюджетов бюджетной системы Российской Федерации федеральным бюджетом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3 01 00 10 0000 8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6 04 01 10 0000 8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6:22:00Z</dcterms:created>
  <dc:creator>user</dc:creator>
  <dc:description/>
  <cp:keywords/>
  <dc:language>en-US</dc:language>
  <cp:lastModifiedBy>Galina</cp:lastModifiedBy>
  <cp:lastPrinted>2022-11-14T13:29:00Z</cp:lastPrinted>
  <dcterms:modified xsi:type="dcterms:W3CDTF">2023-10-08T16:22:00Z</dcterms:modified>
  <cp:revision>2</cp:revision>
  <dc:subject/>
  <dc:title>АДМИНИСТРАЦИЯ ВЯТКИНСКОГО СЕЛЬСОВЕТА</dc:title>
</cp:coreProperties>
</file>