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Вяткинского 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Вяткинский сельсовет Усть-Пристанского района, для сельскохозяйственного производ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22:55:000000:876, площадь 182000кв.м, местоположение: Российская Федерация, Алтайский край, Усть-Пристанский район, с. Вяткино,  участок  расположен в 9,7 км по направлению на юго-запад от ориентира с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риентира: Российская Федерация Алтайский край Усть-Пристанский район с. Вяткино 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22:55:020308:494:, площадь 254000кв.м,местоположение: Российская Федерация, Алтайский край, Усть-Пристанский район, с. Вяткино,  участок  расположен в 9,1 км по направлению на северо-запад от ориентира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риентира: Российская Федерация Алтайский край Усть-Пристанский район с. Вяткино 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22:55:000000:878, площадь 182004кв.м, местоположение: Российская Федерация, Алтайский край, Усть-Пристанский район, с. Вяткино,  участок  расположен в 8,9 км по направлению на юго-запад от ориентира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риентира: Российская Федерация Алтайский край Усть-Пристанский район с. Вяткино 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22:55:000000:877, площадь 182001кв.м, местоположение: Российская Федерация, Алтайский край, Усть-Пристанский район, с. Вяткино,  участок  расположен в 9,4 км по направлению на юго-запад от ориентира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риентира: Российская Федерация Алтайский край Усть-Пристанский район с. Вяткино 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явления подаются в письменном виде лично или через представителя в течении 30календарных дней с момента опубликования извещения  на сайте </w:t>
      </w:r>
      <w:hyperlink r:id="rId2">
        <w:r>
          <w:rPr>
            <w:rStyle w:val="InternetLink"/>
            <w:sz w:val="32"/>
            <w:szCs w:val="32"/>
            <w:lang w:val="en-US"/>
          </w:rPr>
          <w:t>adm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vyatkin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 07.02.2025г-08.03.2025г)</w:t>
      </w:r>
      <w:r>
        <w:rPr>
          <w:szCs w:val="28"/>
        </w:rPr>
        <w:t>Администрации Вяткинского сельсовета Усть-Пристанского района Алтайского края по адресу : 659584,Алтайский край, Усть-Пристанский район, с.Вяткино, ул.Целинная,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vyatk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пк</dc:creator>
  <dc:description/>
  <cp:keywords/>
  <dc:language>en-US</dc:language>
  <cp:lastModifiedBy>Вяткино</cp:lastModifiedBy>
  <dcterms:modified xsi:type="dcterms:W3CDTF">2025-02-05T04:11:00Z</dcterms:modified>
  <cp:revision>12</cp:revision>
  <dc:subject/>
  <dc:title/>
</cp:coreProperties>
</file>