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ЯТ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октября  2022 г.                                  с. Вяткино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оплаты труда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администрации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помогательного персонал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с 1 октября 2022 года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 муниципального образования Вяткинский сельсовет Усть-Пристанского района Алтайского края 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постановлением Правительства Алтайского края от 30.09.2022 года 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высить с 01.10.2022 года в 1,04 раза оклады (должностные оклады) муниципальных служащих администрации сельсовета и работников администрации сельсовета, замещающих должности, не отнесенные к должностям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роиндексировать с 1 октября 2022 года на 4% оплату труда вспомогательного персонала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становить, что при увеличении (индексации) окладов (должностных окладов) их размеры подлежат округлению до целого рубля в сторону увели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Внести соответствующие изменения в нормативные правовые акты по оплате труда работников указанных катег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5.Финансирование расходов, связанных с реализацией настоящего постановления, осуществлять в пределах средств местного бюдж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Настоящее постановление вступает в силу с момента подписания и  распространяет своё действие на правоотношения, возникшие с 1 октября 2022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нтроль по исполнению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овета                                                С.Н.Ведешов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74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53873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c53873"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rsid w:val="00a21dfc"/>
    <w:rPr>
      <w:rFonts w:cs="Times New Roman"/>
      <w:color w:val="0000FF"/>
      <w:u w:val="single"/>
    </w:rPr>
  </w:style>
  <w:style w:type="character" w:styleId="Style13" w:customStyle="1">
    <w:name w:val="Цветовое выделение"/>
    <w:uiPriority w:val="99"/>
    <w:qFormat/>
    <w:rsid w:val="004e2e77"/>
    <w:rPr>
      <w:b/>
      <w:color w:val="000080"/>
    </w:rPr>
  </w:style>
  <w:style w:type="character" w:styleId="Style14" w:customStyle="1">
    <w:name w:val="Знак Знак"/>
    <w:basedOn w:val="DefaultParagraphFont"/>
    <w:uiPriority w:val="99"/>
    <w:qFormat/>
    <w:locked/>
    <w:rsid w:val="00ea10a3"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6740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72c39"/>
    <w:pPr>
      <w:widowControl w:val="false"/>
      <w:spacing w:before="100" w:after="119"/>
    </w:pPr>
    <w:rPr>
      <w:rFonts w:ascii="Liberation Serif" w:hAnsi="Liberation Serif" w:cs="Mangal"/>
      <w:kern w:val="2"/>
      <w:lang w:bidi="hi-IN"/>
    </w:rPr>
  </w:style>
  <w:style w:type="paragraph" w:styleId="NoSpacing">
    <w:name w:val="No Spacing"/>
    <w:uiPriority w:val="1"/>
    <w:qFormat/>
    <w:rsid w:val="001157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d76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674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E88FD-7A0D-492E-9392-634435A76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7</Words>
  <Characters>1631</Characters>
  <CharactersWithSpaces>1835</CharactersWithSpaces>
  <Paragraphs>3</Paragraphs>
  <Company>Комитет по финанса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2:08:00Z</dcterms:created>
  <dc:creator>POGM</dc:creator>
  <dc:description/>
  <dc:language>en-US</dc:language>
  <cp:lastModifiedBy>Galina</cp:lastModifiedBy>
  <cp:lastPrinted>2022-10-29T12:09:00Z</cp:lastPrinted>
  <dcterms:modified xsi:type="dcterms:W3CDTF">2022-10-29T12:10:00Z</dcterms:modified>
  <cp:revision>5</cp:revision>
  <dc:subject/>
  <dc:title>АДМИНИСТРАЦИЯ УСТЬ-ПРИСТ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