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ЯТ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ТОРАЯ ВНЕОЧЕРЕДНАЯ СЕССИЯ ВОС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10.202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.                                с. Вяткино                                         №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ередаче контрольно-счетному органу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района полномоч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яткинского сельсовета Усть-Пристан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тайского края по осуществлени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_Вяткинский_сельсовет Усть-Пристанского района Алтайского края, в целях обеспечения исполнения полномочий Вяткинского сельсовета Усть-Пристанского района Алтайского края, Совет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ать Контрольно-счетной палате Усть-Пристанского района полномочия Вяткинского сельсовета Усть-Пристанского района Алтайского кра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соглашение о передаче полномочий Вяткинского сельсовета Усть-Пристанского района Алтайского края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должностные лица Контрольно-счетной палаты Усть-Прист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муниципального образования Усть-Пристанский район Алтайского края и иными муниципальными правовыми актами Усть-Приста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ить соглашение с Вяткинским_сельским Советом депутатов Усть-Пристанского района Алтайского края о передаче контрольно-счетному органу муниципального района (Контрольно-счетной палате Усть-Пристанского района) полномочий контрольно-счетного органа поселения по осуществлению внешнего муниципального финансового контроля с 21 октября 2022 г. по 31 декабря 202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решение от 21.09.2021г №6 «О передаче контрольно-счетному органу муниципального района полномочий Вяткинского сельсовета Усть-Пристанского района Алтайского края по осуществлению муниципального финансового контрол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размещению на официальном сайте администрации Усть-Пристанского района Алтай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момента подпис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Н.А. Зарубина</w:t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м сессии </w:t>
      </w:r>
      <w:r>
        <w:rPr>
          <w:rFonts w:cs="Times New Roman" w:ascii="Times New Roman" w:hAnsi="Times New Roman"/>
          <w:sz w:val="26"/>
          <w:szCs w:val="26"/>
        </w:rPr>
        <w:t>Вяткинского</w:t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Совета депутатов                                    </w:t>
      </w:r>
    </w:p>
    <w:p>
      <w:pPr>
        <w:pStyle w:val="Normal"/>
        <w:shd w:fill="FFFFFF" w:val="clear"/>
        <w:spacing w:lineRule="exact" w:line="322" w:before="0" w:after="0"/>
        <w:ind w:right="6" w:hanging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 21.10.2022 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Г Л А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 передаче контрольно-счетной палате муниципального образования Усть-Приста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 Алтайского края полномочий  </w:t>
      </w:r>
      <w:r>
        <w:rPr>
          <w:rFonts w:cs="Times New Roman" w:ascii="Times New Roman" w:hAnsi="Times New Roman"/>
          <w:sz w:val="26"/>
          <w:szCs w:val="26"/>
        </w:rPr>
        <w:t xml:space="preserve">Вяткинского сельсовета Усть-Пристанского района  Алтайского кра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яткино                                                                 «21»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палата муниципального образования Усть-Пристанский район Алтайского края, именуемое в дальнейшем «контрольно-счетная палата», в лице председателя контрольно-счетной палаты Быковских М.А., действующей на основании Положения «О контрольно-счетной палате муниципального образования Усть-Пристанский район Алтайского края»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 сельский Совет депутатов Вяткинского сельсовета Усть-Пристанского района, именуемый в дальнейшем «сельский Совет депутатов», в лице председателя сельского Совета депутатов Зарубиной Н.А. действующего на основании Устава муниципального образования ВяткинскийВ сельсовет Усть-Пристанского района Алтайского края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ередача полномочий  поселения по осуществлению внешнего муниципального финансового контроля контрольно-счетной палате.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Контрольно-счетной палате передаются все полномочия, установленные 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а проектов бюджета поселения, проверка и анализ обоснованности его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сельский Совет депутатов и глав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ценка реализуемости, рисков и результатов достижения целей социально-экономического развития поселения, предусмотренных документами стратегического планирования поселения, в пределах компетенции контрольно-счётной палаты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лтайского края, уставом и иными нормативными правовыми актами сельского Совета депута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3.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</w:t>
        <w:softHyphen/>
        <w:t>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палаты района по предложению, сельского Совета депутатов Вяткинского сельсовета, главы посел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2. Общие условия реализации переданных полномоч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решения о бюджете в контрольно-счетную палату представляются документы и материалы в составе, определенном Бюджет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ложением о бюджетном процессе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ой палатой составляется заключение, которое направляется в сел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поселения представляют контрольно-счетной палате отчет об исполнении местного бюджета для подготовки заключения на него не позднее 1 апреля текущего года в целях проведения внешней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осуществляется контрольно-счетной палатой в порядке, установленном муниципальным правовым актом представительского органа района, с соблюдением требований Бюджетного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на годовой отчет об исполнении бюджета поселения представляется контрольно-счетной палатой в представительный орган поселения с одновременным направлением соответственно в местную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ава и обязанности Сторон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ельский Совет депу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трольно-счетная пал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беспечивает исполнение полномочий, предусмотренных пунктом 1.2 настоящего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Заключительные положения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шение заключено на срок 5 лет, но не более срока полномочий представительных органов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ятки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овет и муниципального образования Усть-Пристанский район, и вступает в силу с </w:t>
      </w:r>
      <w:r>
        <w:rPr>
          <w:rFonts w:cs="Times New Roman" w:ascii="Times New Roman" w:hAnsi="Times New Roman"/>
          <w:b/>
          <w:sz w:val="26"/>
          <w:szCs w:val="26"/>
        </w:rPr>
        <w:t>21 октя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Юридические адреса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муниципального образования Усть-Пристанский район Алтайского края</w:t>
      </w:r>
      <w:r>
        <w:rPr>
          <w:rFonts w:cs="Times New Roman" w:ascii="Times New Roman" w:hAnsi="Times New Roman"/>
          <w:sz w:val="26"/>
          <w:szCs w:val="26"/>
          <w:lang w:val="en-US"/>
        </w:rPr>
        <w:t>: 65</w:t>
      </w:r>
      <w:r>
        <w:rPr>
          <w:rFonts w:cs="Times New Roman" w:ascii="Times New Roman" w:hAnsi="Times New Roman"/>
          <w:sz w:val="26"/>
          <w:szCs w:val="26"/>
        </w:rPr>
        <w:t>9580</w:t>
      </w:r>
      <w:r>
        <w:rPr>
          <w:rFonts w:cs="Times New Roman" w:ascii="Times New Roman" w:hAnsi="Times New Roman"/>
          <w:sz w:val="26"/>
          <w:szCs w:val="26"/>
          <w:lang w:val="en-US"/>
        </w:rPr>
        <w:t>, Алтайский край,</w:t>
      </w:r>
      <w:r>
        <w:rPr>
          <w:rFonts w:cs="Times New Roman" w:ascii="Times New Roman" w:hAnsi="Times New Roman"/>
          <w:sz w:val="26"/>
          <w:szCs w:val="26"/>
        </w:rPr>
        <w:t xml:space="preserve"> Усть-Пристанский рай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с. </w:t>
      </w:r>
      <w:r>
        <w:rPr>
          <w:rFonts w:cs="Times New Roman" w:ascii="Times New Roman" w:hAnsi="Times New Roman"/>
          <w:sz w:val="26"/>
          <w:szCs w:val="26"/>
        </w:rPr>
        <w:t>Усть-Чарышская Пристан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л. 1 Мая,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яткинский сельский Совет депутатов Усть-Пристанского района Алтайского края: 659584, Алтайский край, Усть-Пристанский район, с.Вяткино, ул. Целинная,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одписи Сторо</w:t>
      </w:r>
      <w:r>
        <w:rPr/>
        <w:t>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ая палата муниципального образования Усть-Пристанский район Алтайского края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М.А. Быковских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ткинский сельский Совет депутатов Усть-Пристанского района Алтайского края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Вяткинского сельского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Н.А.Зарубин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70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8F21B21C-A408-42C4-B9FE-A939B863C84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4:00Z</dcterms:created>
  <dc:creator>User</dc:creator>
  <dc:description/>
  <cp:keywords/>
  <dc:language>en-US</dc:language>
  <cp:lastModifiedBy>пк</cp:lastModifiedBy>
  <cp:lastPrinted>2022-10-21T10:53:00Z</cp:lastPrinted>
  <dcterms:modified xsi:type="dcterms:W3CDTF">2022-10-21T03:53:00Z</dcterms:modified>
  <cp:revision>14</cp:revision>
  <dc:subject/>
  <dc:title/>
</cp:coreProperties>
</file>