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ТКИНСКИЙ  СЕЛЬСКИЙ  СОВЕТ 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 РАЙОНА  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АЯ (ОРГАНИЗАЦИОННАЯ) СЕССИЯ ВОСЬМОГО  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2г.                        с.Вяткино                               №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гистрации  постоян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. 24  Устава  муниципального  образования  Вяткинский  сельсовет  Усть-Пристанского  района  Алтайского  края  Вяткинский  сельский  Совет 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 постоянное  депутатское  объединение – фракцию  местного  отделения  политической  партии  «ЕДИНАЯ  РОССИЯ», состоящей из 7  депутатов в составе: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ова Татьяна Александровна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 Сергей Петрович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Любовь Геннадиевна</w:t>
      </w:r>
    </w:p>
    <w:p>
      <w:pPr>
        <w:pStyle w:val="Normal"/>
        <w:autoSpaceDE w:val="false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Надежда Алексеев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релина Наталья Анатольев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репалина Лариса Анатоль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брать руководителем фракции местного отделения политической партии «ЕДИНАЯ РОССИЯ» Бурцева Сергея Петровича, депутат, избранный по многомандатному округу.</w:t>
      </w:r>
    </w:p>
    <w:p>
      <w:pPr>
        <w:pStyle w:val="Normal"/>
        <w:autoSpaceDE w:val="false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яткинского сельского Совета депутатов от 14.12.2017 года № 21 « О регистрации депутатского объединение – фракцию местного отделения политической партии «ЕДИНАЯ РОССИЯ» считать утратившим силу.</w:t>
      </w:r>
    </w:p>
    <w:p>
      <w:pPr>
        <w:pStyle w:val="Normal"/>
        <w:autoSpaceDE w:val="false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при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депутатов                                             Зарубина Н.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рай;Times New Roman" w:hAnsi="рай;Times New Roman" w:cs="рай;Times New Roman"/>
      <w:sz w:val="24"/>
      <w:szCs w:val="24"/>
    </w:rPr>
  </w:style>
  <w:style w:type="character" w:styleId="Style16">
    <w:name w:val="Нижний колонтитул Знак"/>
    <w:qFormat/>
    <w:rPr>
      <w:rFonts w:ascii="рай;Times New Roman" w:hAnsi="рай;Times New Roman" w:cs="рай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40:00Z</dcterms:created>
  <dc:creator>Админ</dc:creator>
  <dc:description/>
  <cp:keywords/>
  <dc:language>en-US</dc:language>
  <cp:lastModifiedBy>Galina</cp:lastModifiedBy>
  <cp:lastPrinted>2022-10-20T18:55:00Z</cp:lastPrinted>
  <dcterms:modified xsi:type="dcterms:W3CDTF">2022-10-30T07:58:00Z</dcterms:modified>
  <cp:revision>4</cp:revision>
  <dc:subject/>
  <dc:title>РОССИЙСКАЯ ФЕДЕРАЦИЯ</dc:title>
</cp:coreProperties>
</file>