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ВЯТКИНСКОГО СЕЛЬСОВЕТА</w:t>
      </w:r>
    </w:p>
    <w:p>
      <w:pPr>
        <w:pStyle w:val="Normal"/>
        <w:jc w:val="center"/>
        <w:rPr/>
      </w:pPr>
      <w:r>
        <w:rPr/>
        <w:t xml:space="preserve">УСТЬ-ПРИСТАНСКОГО РАЙОНА </w:t>
      </w:r>
    </w:p>
    <w:p>
      <w:pPr>
        <w:pStyle w:val="Normal"/>
        <w:jc w:val="center"/>
        <w:rPr/>
      </w:pPr>
      <w:r>
        <w:rPr/>
        <w:t>АЛТАЙСКОГО 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я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/>
      </w:pPr>
      <w:r>
        <w:rPr/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яткинский сельсовет Усть-Пристанского района  Алтайского края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яткинского сельсовета Усть-Пристанского района Алтайского края от 24.12.2019г №23 «О типовой форме согласия на обработку персональных данных органом местного самоуправления муниципального образования Вяткинский сельсовет Усть-Пристанского района Алтайского края признать утратившим сил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Опубликовать (обнародовать) настоящее постановление на официальном сайте Администрации Вяткинского сельсовета Усть-Пристанского района Алтайского кр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 Вяткинского сельсовета</w:t>
        <w:tab/>
        <w:tab/>
        <w:t xml:space="preserve">        С.Н.Ведеш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дминистрации Вяткинского сельсовета Усть-Пристанского района Алтайского края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от «15» июня 2022 г. № 5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</w:t>
      </w:r>
      <w:r>
        <w:rPr/>
        <w:t>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4:00Z</dcterms:created>
  <dc:creator>Пользователь</dc:creator>
  <dc:description/>
  <cp:keywords/>
  <dc:language>en-US</dc:language>
  <cp:lastModifiedBy>пк</cp:lastModifiedBy>
  <dcterms:modified xsi:type="dcterms:W3CDTF">2022-06-16T07:24:00Z</dcterms:modified>
  <cp:revision>2</cp:revision>
  <dc:subject/>
  <dc:title>АДМИНИСТРАЦИЯ   ЗАЛЕСОВСКОГО   МУНИЦИПАЛЬНОГО   ОКРУГА</dc:title>
</cp:coreProperties>
</file>