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ИДЦАТАЯ СЕССИЯ СЕДЬМОГО СОЗЫВ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.12.2021 г.                                        с. Вяткино                          №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яткин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от 30.09.2020 № 7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бюджетном процесс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инансовом контроле в муниципальном образов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яткинский сельсовет Усть-Пристан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тестом  прокурора Усть-Пристанского района от 24.11.2021 № 02-29-2021, Федеральным законом от 01.07.2021 №251-ФЗ о внесении изменений в ч.3 ст.184.1 Бюджетного кодекса РФ, в соответствии с Уставом муниципального образования Вяткинский сельсовет Усть-Пристанского района Алтайского края Вятк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прокурора Усть-Пристанского района от 24.11.2021 № 02-29-2021 на решение Вяткинского сельского Совета депутатов </w:t>
      </w:r>
      <w:r>
        <w:rPr>
          <w:color w:val="000000"/>
          <w:sz w:val="28"/>
          <w:szCs w:val="28"/>
        </w:rPr>
        <w:t>от 30.09.2020 № 7 «Об утверждении Положения о бюджетном процессе  и финансовом контроле в муниципальном образовании  «Вяткинский сельсовет Усть-Пристанского  района Алтайского края</w:t>
      </w:r>
      <w:r>
        <w:rPr>
          <w:sz w:val="28"/>
          <w:szCs w:val="28"/>
        </w:rPr>
        <w:t>» удовлетворить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Внести изменение в решение Вяткинского сельского Совета депутатов </w:t>
      </w:r>
      <w:r>
        <w:rPr>
          <w:color w:val="000000"/>
          <w:sz w:val="28"/>
          <w:szCs w:val="28"/>
        </w:rPr>
        <w:t>от 30.09.2020 № 7 «Об утверждении Положения о бюджетном процессе  и финансовом контроле в муниципальном образовании  «Вяткинский сельсовет Усть-Пристанского  района Алтайского кра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ч. 2 ст. 10 изложить в ново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1) перечень главных администраторов доходов бюджета в случаях,                    предусмотренных ст. 160.1 настоящего кодекса;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еречень главных администраторов источников финансирования дефицита бюджета в случаях, предусмотренных ст. 160.2 настоящего кодекса;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обнародовать в установленном порядке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а депутатов:</w:t>
        <w:tab/>
        <w:tab/>
        <w:tab/>
        <w:tab/>
        <w:tab/>
        <w:tab/>
        <w:tab/>
        <w:t>Н.А.Зарубина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22:00Z</dcterms:created>
  <dc:creator>User</dc:creator>
  <dc:description/>
  <cp:keywords/>
  <dc:language>en-US</dc:language>
  <cp:lastModifiedBy>пк</cp:lastModifiedBy>
  <cp:lastPrinted>2020-12-30T11:39:00Z</cp:lastPrinted>
  <dcterms:modified xsi:type="dcterms:W3CDTF">2021-12-16T08:21:00Z</dcterms:modified>
  <cp:revision>3</cp:revision>
  <dc:subject/>
  <dc:title/>
</cp:coreProperties>
</file>