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АЯ СЕССИЯ СЕДЬМОГО СОЗЫВ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.12.2021 г.                                        с. Вяткино                         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3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яткинског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3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от 24.08.2018 № 8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3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орядке организации и проведения публичных слушаний в муниципальном образовании Вяткинский сельсовет Усть-Пристанского  район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тестом  прокурора Усть-Пристанского района от 24.11.2021 № 02-29-2021, в соответствии с Уставом муниципального образования Вяткинский сельсовет Усть-Пристанского района Алтайского края Вятк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ест прокурора Усть-Пристанского района от 24.11.2021 № 02-29-2021 на решение Вяткинского сельского Совета депутатов </w:t>
      </w:r>
      <w:r>
        <w:rPr>
          <w:color w:val="000000"/>
          <w:sz w:val="28"/>
          <w:szCs w:val="28"/>
        </w:rPr>
        <w:t>от 24.08.2018 № 8 «Об утверждении Положения о порядке организации и проведения публичных слушаний в муниципальном образовании  Вяткинский сельсовет Усть-Пристанского  района Алтайского края»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Вяткинского сельского Совета депутатов </w:t>
      </w:r>
      <w:r>
        <w:rPr>
          <w:color w:val="000000"/>
          <w:sz w:val="28"/>
          <w:szCs w:val="28"/>
        </w:rPr>
        <w:t>от 24.08.2018 № 8 «Об утверждении Положения о порядке организации и проведения публичных слушаний в муниципальном образовании  Вяткинский сельсовет Усть-Пристанского  района Алтайского края</w:t>
      </w:r>
      <w:r>
        <w:rPr>
          <w:sz w:val="28"/>
          <w:szCs w:val="28"/>
        </w:rPr>
        <w:t>» изложив п.2.6, 2.7 в новой редакции:</w:t>
      </w:r>
    </w:p>
    <w:p>
      <w:pPr>
        <w:pStyle w:val="ConsPlusNormal"/>
        <w:widowControl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Уставом муниципального образования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ConsPlusNormal"/>
        <w:widowControl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 должен предусматривать заблаговременное оповещение жителей муниципального образования о времени и месте проведения публичных слушаний, 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управления не имеет возможность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оставления жителям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обнародовать в установленном порядке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:</w:t>
        <w:tab/>
        <w:tab/>
        <w:tab/>
        <w:tab/>
        <w:tab/>
        <w:tab/>
        <w:tab/>
        <w:t xml:space="preserve">Н.А.Зарубина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54:00Z</dcterms:created>
  <dc:creator>User</dc:creator>
  <dc:description/>
  <cp:keywords/>
  <dc:language>en-US</dc:language>
  <cp:lastModifiedBy>пк</cp:lastModifiedBy>
  <cp:lastPrinted>2020-12-30T11:39:00Z</cp:lastPrinted>
  <dcterms:modified xsi:type="dcterms:W3CDTF">2021-12-16T07:38:00Z</dcterms:modified>
  <cp:revision>6</cp:revision>
  <dc:subject/>
  <dc:title/>
</cp:coreProperties>
</file>