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ЯТКИНСКИЙ СЕЛЬСКИЙ СОВЕТ ДЕПУТАТОВ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ТЬ-ПРИСТАН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Ь ДЕВЯТАЯ ВНЕОЧЕРЕДНАЯ СЕССИЯ СЕДЬМ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2.2021г                                                                                    № 10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Вяткино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яткинский сельсовет Усть-Пристанского район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лтайского края, на которой могут реализовыватьс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ые проек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Вяткинский сельсовет Усть-Пристанского района Алтайского края, Вяткинский сельский Совет депутатов Усть-Пристан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Вяткинский сельсовет Усть-Пристан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установленном порядке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/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бюджету, налоговой, кредитной, экономической и социальной политике и вопросам правопорядка (Председатель Карелина Н.А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:</w:t>
        <w:tab/>
        <w:tab/>
        <w:tab/>
        <w:t xml:space="preserve">                  Н.А.Зарубина</w:t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jc w:val="right"/>
        <w:rPr/>
      </w:pPr>
      <w:r>
        <w:rPr>
          <w:sz w:val="26"/>
          <w:szCs w:val="26"/>
        </w:rPr>
        <w:t>Вяткинского сельского Совета депутатов Усть-Пристанского района</w:t>
      </w:r>
    </w:p>
    <w:p>
      <w:pPr>
        <w:pStyle w:val="Normal"/>
        <w:autoSpaceDE w:val="false"/>
        <w:spacing w:before="0" w:after="0"/>
        <w:ind w:firstLine="557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лтайского кра</w:t>
      </w:r>
      <w:r>
        <w:rPr>
          <w:i/>
          <w:sz w:val="26"/>
          <w:szCs w:val="26"/>
        </w:rPr>
        <w:t xml:space="preserve">я 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13.12.2021г  №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муниципального образования Вяткинский сельсовет Усть-Пристан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Вяткинский сельсовет Усть-Пристанского района Алтайского края,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</w:rPr>
        <w:t>муниципального образования Вяткинский сельсовет Усть-Пристанского района Алтайского края,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 xml:space="preserve">муниципального образования Вяткинский сельсовет Усть-Пристанского района Алтайского края,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 Вяткинский сельсовет Усть-Пристанского района Алтайского края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>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Вяткинский сельсовет Усть-Пристанского района Алтайского края,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муниципального образования Вяткинский сельсовет Усть-Пристанского района Алтайского края,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Вяткинский сельсовет Усть-Пристанского района Алтайского края,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муниципального образования Вяткинский сельсовет Усть-Пристанского района Алтайского края,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Вяткинский сельсовет Усть-Пристанского района Алтайского края,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муниципального образования Вяткинский сельсовет Усть-Пристанского района Алтайского края,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40:00Z</dcterms:created>
  <dc:creator>Пользователь</dc:creator>
  <dc:description/>
  <cp:keywords/>
  <dc:language>en-US</dc:language>
  <cp:lastModifiedBy>пк</cp:lastModifiedBy>
  <cp:lastPrinted>2021-12-03T05:40:00Z</cp:lastPrinted>
  <dcterms:modified xsi:type="dcterms:W3CDTF">2021-12-14T01:25:00Z</dcterms:modified>
  <cp:revision>4</cp:revision>
  <dc:subject/>
  <dc:title/>
</cp:coreProperties>
</file>