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ЯТКИ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сентября 2021 год                                     с. Вяткино                                 №20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12.2017 года №17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Постановка на учет граждан, испытывающих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требность в древесине для собственных нужд»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Законом Алтайского края от 24.06.2021 №65-ЗС о внесенных изменениях в Закон Алтайского края от 10.09.2007 №87-ЗС «О регулировании отдельных лесных отношений на территории Алтайского края, протестом прокурора Усть-Пристанского района от 30.09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тест прокурора Усть-Пристанского района от 30.09.2021 № 02-29-2021 на постановление от 28.12.2017 года №17 «Об утверждении административного регламента по предоставлению муниципальной услуги </w:t>
      </w:r>
      <w:r>
        <w:rPr>
          <w:rFonts w:eastAsia="Calibri" w:cs="Arial" w:ascii="Arial" w:hAnsi="Arial"/>
          <w:sz w:val="24"/>
          <w:szCs w:val="24"/>
        </w:rPr>
        <w:t>«Постановка на учет граждан, испытывающих потребность в древесине для собственных нужд»</w:t>
      </w:r>
      <w:r>
        <w:rPr>
          <w:rFonts w:cs="Arial" w:ascii="Arial" w:hAnsi="Arial"/>
          <w:sz w:val="24"/>
          <w:szCs w:val="24"/>
        </w:rPr>
        <w:t xml:space="preserve"> удовлетворить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Внести изменения в п.2.12 подп.1,2,3 административного регламента согласно ст.13 Закона Алтайского края от 10.09.2007 №87-ЗС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ями для отказа в постановке гражданина на учет являются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непредставление или представление в неполном объеме документов, указанных в частях 2,3 и 5 настоящей статьи, обязанность по предоставлению которых возложена на заявителя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представление документов, содержащих недостоверные сведения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 Обнародовать настоящее постановление в установленном порядке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подписания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a6c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2258</Characters>
  <CharactersWithSpaces>250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03:00Z</dcterms:created>
  <dc:creator>Вяткино Хожаева Галина</dc:creator>
  <dc:description/>
  <dc:language>en-US</dc:language>
  <cp:lastModifiedBy>Галина</cp:lastModifiedBy>
  <cp:lastPrinted>2021-10-11T20:01:00Z</cp:lastPrinted>
  <dcterms:modified xsi:type="dcterms:W3CDTF">2021-10-11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