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ЯТКИ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сентября 2021 год                                     с. Вяткино                                 №17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12.2017 года №21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выписки из Реестр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й собственности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требованием прокурора Усть-Пристанского района от 29.09.2021 №02-09-2021, Уставом муниципального образования Вяткинский сельсовет Усть-Пристанского района Алтайского кра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Требование прокурора Усть-Пристанского района от 29.09.2021 № 02-09-2021 на постановление от 28.12.2017 года №21 «Об утверждении административного регламента по предоставлению муниципальной услуги «Предоставление выписки из Реестра объектов муниципальной собственности» удовлетвори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Из п. 3.2.3.3 административного регламента исключить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При обращении заявителя через Многофункциональный центр, специалист Многофункционального центра принимает документы от заявителя и передает в комиссию в порядке и сроки, установленные заключенным с органом местного самоуправления соглашением о взаимодействии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установленном порядке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подписания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a6c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744</Characters>
  <CharactersWithSpaces>19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6:00Z</dcterms:created>
  <dc:creator>Вяткино Хожаева Галина</dc:creator>
  <dc:description/>
  <dc:language>en-US</dc:language>
  <cp:lastModifiedBy>Галина</cp:lastModifiedBy>
  <cp:lastPrinted>2021-06-29T22:19:00Z</cp:lastPrinted>
  <dcterms:modified xsi:type="dcterms:W3CDTF">2021-10-11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