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ВЯТКИНСКИЙ СЕЛЬСКИЙ СОВЕТ ДЕПУТАТОВ</w:t>
      </w:r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вадцать седьмая внеочередная сессия седьмого созы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                                          с. Вяткино                                    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в решение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Вяткинского сельского Совета депутатов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т 29.12.2016 № 7 «Об  утверждении порядка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пенсии за выслугу лет, изменения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ее размера и выплаты муниципальным служащим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администрации Вяткинского сельсовета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 ч. 6 ст. 75 Конституции РФ, ст.11 и ч.1 ст.24  Федеральным законом от 02.03.2007 № 25-ФЗ «О муниципальной службе в Российской Федерации», Вяткинский сельский Совет депутатов </w:t>
      </w:r>
      <w:r>
        <w:rPr>
          <w:rFonts w:cs="Arial" w:ascii="Arial" w:hAnsi="Arial"/>
          <w:color w:val="000000"/>
        </w:rPr>
        <w:t>РЕШИЛ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дел 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ополнить абзацем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« индексация пенсий осуществляется не реже одного раза в год в порядке, установленном действующим законодательством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публиковать настоящее решение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решения возложить на постоянную комиссию по бюджету, налоговой, кредитной, экономической и социальной  политике и вопросам правопорядка(председатель – Карелина Н.А..).</w:t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вета депутатов :                                                      Н.А.Зар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5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02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DFEF6-DBE1-4724-9D74-B26701BAC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7:00Z</dcterms:created>
  <dc:creator>User</dc:creator>
  <dc:description/>
  <dc:language>en-US</dc:language>
  <cp:lastModifiedBy>Галина</cp:lastModifiedBy>
  <cp:lastPrinted>2021-07-08T01:37:00Z</cp:lastPrinted>
  <dcterms:modified xsi:type="dcterms:W3CDTF">2021-08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