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4.07.2017 года №22 «Об утверждении административного регламента по предоставлению муниципальной услуги «Выдача выписки из похозяйственной книг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4.07.2017 года №22 «Об утверждении административного регламента по предоставлению муниципальной услуги «Выдача выписки из похозяйственной книг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3828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01.12.2017 года №1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01.12.2017 года № 1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3828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8.12.2017 года №20 «Об утверждении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8.12.2017 года № 20 «Об утверждении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28</Words>
  <Characters>10827</Characters>
  <CharactersWithSpaces>12031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7:00Z</dcterms:created>
  <dc:creator>Вяткино Хожаева Галина</dc:creator>
  <dc:description/>
  <dc:language>en-US</dc:language>
  <cp:lastModifiedBy>Галина</cp:lastModifiedBy>
  <cp:lastPrinted>2021-06-29T22:19:00Z</cp:lastPrinted>
  <dcterms:modified xsi:type="dcterms:W3CDTF">2021-08-0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