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ДМИНИСТРАЦИЯ ВЯТКИНСКОГО СЕЛЬСОВЕТА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ТЬ-ПРИСТАНСКОГО РАЙОН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ЛТАЙСКОГО КРАЯ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мая 2021 год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с. Вяткино                                 №</w:t>
      </w:r>
      <w:r>
        <w:rPr>
          <w:rFonts w:cs="Arial" w:ascii="Arial" w:hAnsi="Arial"/>
          <w:sz w:val="24"/>
          <w:szCs w:val="24"/>
        </w:rPr>
        <w:t>11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5644" w:hanging="0"/>
        <w:jc w:val="both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552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сельсовета от 28.12.2017 года №21 «Об утверждении административного регламента по предоставлению муниципальной услуги «Предоставление выписки из Реестра объектов муниципальной собственности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12.2020 №509-ФЗ, Федеральным законом от 27.07.2010 №210-ФЗ «Об организации предоставления государственных и муниципальных услуг», протестом И.О. прокурора Усть-Пристанского района от 29.04.2021 №02-29-2021, Уставом муниципального образования Вяткинский сельсовет Усть-Пристанского района Алтайского кра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"/>
        <w:shd w:val="clear" w:color="auto" w:fill="auto"/>
        <w:tabs>
          <w:tab w:val="clear" w:pos="708"/>
          <w:tab w:val="left" w:pos="2779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тест И.О. прокурора Усть-Пристанского района от 29.04.2021 № 02-29-2021 на постановление от 28.12.2017 года №21 «Об утверждении административного регламента по предоставлению муниципальной услуги «Предоставление выписки из Реестра объектов муниципальной собственности» удовлетворить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 в данный нормативно-правовой акт:</w:t>
      </w:r>
    </w:p>
    <w:p>
      <w:pPr>
        <w:pStyle w:val="21"/>
        <w:shd w:val="clear" w:color="auto" w:fill="auto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1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частью 2 статьи 19 настоящего Федерального закона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2.7.1 административного регламента дополнить следующим положением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21"/>
        <w:shd w:val="clear" w:color="auto" w:fill="auto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Обнародовать настоящее постановление в установленном порядке.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</w:p>
    <w:p>
      <w:pPr>
        <w:pStyle w:val="Normal"/>
        <w:shd w:val="clear" w:color="auto" w:fill="FFFFFF"/>
        <w:spacing w:lineRule="atLeast" w:line="232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Постановление вступает в силу со дня его подписания</w:t>
      </w:r>
    </w:p>
    <w:p>
      <w:pPr>
        <w:pStyle w:val="Normal"/>
        <w:shd w:val="clear" w:color="auto" w:fill="FFFFFF"/>
        <w:spacing w:lineRule="atLeast" w:line="232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4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ельсовета                                 С.Н.Ведеш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9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39cc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1"/>
    <w:qFormat/>
    <w:locked/>
    <w:rsid w:val="00eb39cc"/>
    <w:rPr>
      <w:sz w:val="28"/>
      <w:szCs w:val="28"/>
      <w:shd w:fill="FFFFFF" w:val="clear"/>
    </w:rPr>
  </w:style>
  <w:style w:type="character" w:styleId="Blk" w:customStyle="1">
    <w:name w:val="blk"/>
    <w:basedOn w:val="DefaultParagraphFont"/>
    <w:qFormat/>
    <w:rsid w:val="00eb39cc"/>
    <w:rPr/>
  </w:style>
  <w:style w:type="character" w:styleId="Style14" w:customStyle="1">
    <w:name w:val="Текст выноски Знак"/>
    <w:basedOn w:val="DefaultParagraphFont"/>
    <w:link w:val="BalloonText"/>
    <w:qFormat/>
    <w:rsid w:val="00a5458e"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eb39cc"/>
    <w:pPr>
      <w:widowControl w:val="false"/>
      <w:shd w:val="clear" w:color="auto" w:fill="FFFFFF"/>
      <w:spacing w:lineRule="atLeast" w:line="240" w:before="0" w:after="300"/>
      <w:jc w:val="right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4"/>
    <w:qFormat/>
    <w:rsid w:val="00a545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8</Words>
  <Characters>3540</Characters>
  <CharactersWithSpaces>393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5:00Z</dcterms:created>
  <dc:creator>Вяткино Хожаева Галина</dc:creator>
  <dc:description/>
  <dc:language>en-US</dc:language>
  <cp:lastModifiedBy>Галина</cp:lastModifiedBy>
  <cp:lastPrinted>2021-06-29T22:19:00Z</cp:lastPrinted>
  <dcterms:modified xsi:type="dcterms:W3CDTF">2021-08-09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