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8"/>
          <w:szCs w:val="20"/>
        </w:rPr>
        <w:t xml:space="preserve">ВЯТКИНСКИЙ СЕЛЬСКИЙ СОВЕТ ДЕПУТАТО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УСТЬ-ПРИСТАНСКОГО РАЙОНА АЛТАЙСКОГО КРАЯ</w:t>
      </w:r>
    </w:p>
    <w:p>
      <w:pPr>
        <w:pStyle w:val="Normal"/>
        <w:widowControl w:val="false"/>
        <w:rPr/>
      </w:pPr>
      <w:r>
        <w:rPr>
          <w:b/>
          <w:sz w:val="28"/>
          <w:szCs w:val="20"/>
        </w:rPr>
        <w:t xml:space="preserve">               </w:t>
      </w:r>
      <w:r>
        <w:rPr>
          <w:b/>
          <w:sz w:val="28"/>
          <w:szCs w:val="20"/>
        </w:rPr>
        <w:t xml:space="preserve">ДВАДЦАТЬ ШЕСТАЯ СЕССИЯ СЕДЬМОГО СОЗЫВА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20.05.2021 года</w:t>
        <w:tab/>
        <w:tab/>
        <w:tab/>
        <w:t>с.Вяткино</w:t>
        <w:tab/>
        <w:tab/>
        <w:t>№ 2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_муниципальном образовании Вяткин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Вяткинский сельсовет Вяткинский сельский Совет депута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Вяткинский сельсовет Усть-Приста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образования Вяткинский сельсовет и разместить на информационном стенде администрации Вяткин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бюджету, налоговой, кредитной, экономической и социальной политике и вопросам правопорядка (Председатель Карелина Н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яткинского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</w:t>
        <w:tab/>
        <w:tab/>
        <w:t xml:space="preserve">                                  Н.А.Заруб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____________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Вяткинского сельского Совета депутатов</w:t>
      </w:r>
    </w:p>
    <w:p>
      <w:pPr>
        <w:pStyle w:val="Normal"/>
        <w:widowControl w:val="false"/>
        <w:ind w:left="5664" w:hanging="0"/>
        <w:rPr/>
      </w:pPr>
      <w:r>
        <w:rPr>
          <w:sz w:val="28"/>
          <w:szCs w:val="28"/>
        </w:rPr>
        <w:t xml:space="preserve">от   20.05.2021 №2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_муниципальном образовании Вяткинский сельсовет Усть-Приста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Вяткинский сельсовет Усть-Приста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муниципального образования Вяткинский сельсовет  Усть-Пристанского района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 Вяткинского сельского Совета депутатов Усть-Пристанского района Алтайского края 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Вяткинского сельского Совета депутатов Усть-Пристанского района Алтайского края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администрацию Вяткинского сельсовета Усть-Приста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7. Регистрация уведомления осуществляется в день поступления секретарем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стоянная комиссия Вяткинского сельского Совета депутатов по бюджету, налоговой, кредитной, экономической и социальной политике и вопросам правопорядка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ходе предварительного рассмотрения уведомления постоянной комиссией Вяткинского сельского Совета депутатов по бюджету, налоговой, кредитной, экономической и социальной политике и вопросам правопорядка имеет право получать в установленном порядке от лица, направившего уведомление, пояснения по изложенным в нем обстоятельствам и направлять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администрацию Вяткинского сельсовета Усть-Приста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администрацию Вяткинского сельсовета Усть-Пристанского района Алтайского края. 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яткинский сельский Совет депутатов Усть-Пристанского района Алтайского края рассматривает уведомление на ближайшей сессии в порядке, установленном Регламентом работы Вяткинского сельского Совета депутатов Усть-Пристанского района Алтайского края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Вяткинский сельский Совет депутатов Усть-Пристанского района Алтайского края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стоянная комиссия Вяткинского сельского Совета депутатов по бюджету, налоговой, кредитной, экономической и социальной политике и вопросам правопорядка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и в муниципальном образовании Вяткин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сти в муниципальном образовании Вяткинский сельсове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Standard"/>
        <w:ind w:firstLine="3969"/>
        <w:rPr/>
      </w:pP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        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лтайского края)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 муниципальном образовании Вяткин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 муниципальном образовании Вяткин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2:41:00Z</dcterms:created>
  <dc:creator>Пользователь</dc:creator>
  <dc:description/>
  <cp:keywords/>
  <dc:language>en-US</dc:language>
  <cp:lastModifiedBy>Галина</cp:lastModifiedBy>
  <cp:lastPrinted>2021-05-14T06:35:00Z</cp:lastPrinted>
  <dcterms:modified xsi:type="dcterms:W3CDTF">2021-05-25T17:51:00Z</dcterms:modified>
  <cp:revision>7</cp:revision>
  <dc:subject/>
  <dc:title>ПРОЕКТ</dc:title>
</cp:coreProperties>
</file>