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ТК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ВЯТНАДЦАТАЯ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 ноября 2020 г .                      с. Вяткино                                                  №10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к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44 Федерального Закона от 06 октября 2003 года № 131-ФЗ «Об общих принципах местного самоуправления в Российской Федерации» и п.1 ст.22 Устава муниципального образования Вяткинский сельсовет Усть-Пристанского района Алтайского края, Вяткин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нять Устав муниципального образования Вяткинский сельсовет Усть-Приста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Устав муниципального образования Вяткинский сельсовет Усть-Пристанского района Алтайского края главе Вяткинского сельсовета Усть-Пристанского района Алтайского края С.Н.Ведешову для подписания,  представления для государственной регистрации в Управление Министерства  юстиции Российской Федерации по Алтайскому краю и последующ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ткинского сельского Совета депутатов                     Н.А.Зар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imesNewRoman">
    <w:name w:val="Times New Roman"/>
    <w:basedOn w:val="Normal"/>
    <w:qFormat/>
    <w:pPr/>
    <w:rPr>
      <w:rFonts w:eastAsia="Times New Roman"/>
      <w:sz w:val="28"/>
      <w:szCs w:val="28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4:58:00Z</dcterms:created>
  <dc:creator>костя</dc:creator>
  <dc:description/>
  <cp:keywords/>
  <dc:language>en-US</dc:language>
  <cp:lastModifiedBy>Галина</cp:lastModifiedBy>
  <cp:lastPrinted>2020-11-24T18:38:00Z</cp:lastPrinted>
  <dcterms:modified xsi:type="dcterms:W3CDTF">2020-11-28T14:59:00Z</dcterms:modified>
  <cp:revision>4</cp:revision>
  <dc:subject/>
  <dc:title>РОССИЙСКАЯ ФЕДЕРАЦИЯ</dc:title>
</cp:coreProperties>
</file>