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0                          с.Вятки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Закона Алтайского края №12-ЗС от 10.06.2002г.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Уставом муниципального образования Вяткинский сельсовет Усть-Пристанского района Алтайского края, Вяткинский сельский Совет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административной комиссии муниципального образования Вяткинский сельсовет Усть-Пристанского района Алтайского края в количестве 7 человек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яткинского сельского Совета депутатов от 25.12.2008г №16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става административной комиссии Вятк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3.Настоящее решение вступает в силу с момента его принятия и  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 по аграрным и экологическим вопросам, предпринимательству, охране окружающей среды и благоустройству» (Мачина В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редседатель Вяткинского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ельского Совета депутатов                                                    Н.А.Зарубина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4 от 31.03.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ВЯТКИНСКИЙ СЕЛЬСОВЕТ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юкин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омжина Надежда Ром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фанасова Татья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вдокимова Любовь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еладова Вера Валенти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анаева Ларис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кнышов Артем Сергеевич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5:00Z</dcterms:created>
  <dc:creator>Галина</dc:creator>
  <dc:description/>
  <cp:keywords/>
  <dc:language>en-US</dc:language>
  <cp:lastModifiedBy>Галина</cp:lastModifiedBy>
  <cp:lastPrinted>2020-09-29T22:06:00Z</cp:lastPrinted>
  <dcterms:modified xsi:type="dcterms:W3CDTF">2020-09-29T15:06:00Z</dcterms:modified>
  <cp:revision>6</cp:revision>
  <dc:subject/>
  <dc:title>ПРОЕКТ</dc:title>
</cp:coreProperties>
</file>