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ВЯТК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Ь–ПРИСТ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 июля 2020 года                       с. Вяткино                                                № 13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ложения о порядке 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я бюджетных ассигнований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ервного фонда администрации 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яткинского сельсовета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Пристанского района  Алтайского  края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атьей 81 Бюджетного кодекса Российской Федерации администрация </w:t>
      </w:r>
      <w:r>
        <w:rPr>
          <w:rFonts w:cs="Arial" w:ascii="Arial" w:hAnsi="Arial"/>
          <w:sz w:val="24"/>
          <w:szCs w:val="24"/>
        </w:rPr>
        <w:t xml:space="preserve">Вяткинского сельсовета </w:t>
      </w:r>
      <w:r>
        <w:rPr>
          <w:rFonts w:cs="Arial" w:ascii="Arial" w:hAnsi="Arial"/>
          <w:color w:val="000000"/>
          <w:sz w:val="24"/>
          <w:szCs w:val="24"/>
        </w:rPr>
        <w:t xml:space="preserve"> Усть-Пристанского района  Алтайского края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прилагаемое Положение о порядке использования бюджетных ассигнований резервного фонда  администрации </w:t>
      </w:r>
      <w:r>
        <w:rPr>
          <w:rFonts w:cs="Arial" w:ascii="Arial" w:hAnsi="Arial"/>
          <w:sz w:val="24"/>
          <w:szCs w:val="24"/>
        </w:rPr>
        <w:t xml:space="preserve"> Вяткинского  сельсовета 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ь-Пристанского района  Алтайского  кра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установленном порядке.</w:t>
      </w:r>
    </w:p>
    <w:p>
      <w:pPr>
        <w:pStyle w:val="ConsPlusNormal"/>
        <w:widowControl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Глава сельсовета                                                    С.Н.Ведешов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left="538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УТВЕРЖДЕНО:</w:t>
      </w:r>
    </w:p>
    <w:p>
      <w:pPr>
        <w:pStyle w:val="ConsPlusNormal"/>
        <w:tabs>
          <w:tab w:val="clear" w:pos="708"/>
          <w:tab w:val="left" w:pos="5387" w:leader="none"/>
        </w:tabs>
        <w:spacing w:lineRule="exact" w:line="240"/>
        <w:ind w:left="538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Вяткинского  сельсовет</w:t>
      </w:r>
      <w:r>
        <w:rPr>
          <w:rFonts w:cs="Arial" w:ascii="Arial" w:hAnsi="Arial"/>
          <w:color w:val="000000"/>
          <w:sz w:val="24"/>
          <w:szCs w:val="24"/>
        </w:rPr>
        <w:t>а</w:t>
      </w:r>
    </w:p>
    <w:p>
      <w:pPr>
        <w:pStyle w:val="ConsPlusNormal"/>
        <w:tabs>
          <w:tab w:val="clear" w:pos="708"/>
          <w:tab w:val="left" w:pos="5387" w:leader="none"/>
        </w:tabs>
        <w:spacing w:lineRule="exact" w:line="240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Пристанского района Алтайского края</w:t>
      </w:r>
    </w:p>
    <w:p>
      <w:pPr>
        <w:pStyle w:val="ConsPlusNormal"/>
        <w:tabs>
          <w:tab w:val="clear" w:pos="708"/>
          <w:tab w:val="left" w:pos="5352" w:leader="none"/>
          <w:tab w:val="left" w:pos="5529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т 22.07.2020г.  № 13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орядке использования бюджетных ассигнований резервного фонда </w:t>
        <w:br/>
        <w:t>администрации Вяткин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ь-Пристанского района</w:t>
      </w:r>
    </w:p>
    <w:p>
      <w:pPr>
        <w:pStyle w:val="ConsPlus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Резервный фонд администрации Вяткин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ь-Пристанского района Алтайского края (далее – «Резервный фонд») создается для финансирования непредвиденных расходов и мероприятий по предупреждению и ликвидации чрезвычайных ситуаций и последствий стихийных бедствий. К непредвиденным расходам относятся расходы, не предусмотренные при утверждении бюджета на текущий финансовый год и носящие нерегулярный и неотложный характер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Размер Резервного фонда определяется решением о районном бюджете на соответствующий год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Бюджетные ассигнования Резервного фонда используютс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финансирование других мероприятий, проводимых по решению администрации Вяткин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ь-Пристанского района Алтай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 Использование бюджетных ассигнований Резервного фонда производится в соответствии с распоряжением администрации Вяткинского сельсовет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Усть-Пристанского района Алтайского края, в котором указываются: получатель средств, размер предоставляемых средств, цели осуществления расходов и источник предоставления средств - резервный фон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спользование бюджетных ассигнований Резервного фонда осуществляется только в соответствии с их целевым назначен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Бюджетные ассигнования Резервного фонда, предоставленные в соответствии с распоряжением администрации Вяткинского сельсовет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Усть-Пристанского  района Алтайского края,  подлежат использованию в текущем финансовом году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.Администрация Вяткинского сельсовета в лице уполномоченных должностных лиц, в распоряжении которых предоставляются бюджетные ассигнования Резервного фонд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ивают целевое использование выделенных бюджетных ассигнован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ячный срок после проведения соответствующих мероприятий представляют в централизованную бухгалтерию  поселений комитета по финансам, налоговой и кредитной политике  Администрации Усть-Пристанского района Алтайского края отчет о целевом использовании выделенных бюджетных ассигнован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ут ответственность за нецелевое использование выделенных бюджетных ассигнований в соответствии с бюджетным законодательством Российской Феде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25:00Z</dcterms:created>
  <dc:creator>Таня</dc:creator>
  <dc:description/>
  <dc:language>en-US</dc:language>
  <cp:lastModifiedBy>Вяткино</cp:lastModifiedBy>
  <cp:lastPrinted>2015-12-11T09:13:00Z</cp:lastPrinted>
  <dcterms:modified xsi:type="dcterms:W3CDTF">2020-07-24T02:25:00Z</dcterms:modified>
  <cp:revision>2</cp:revision>
  <dc:subject/>
  <dc:title>АДМИНИСТРАЦИЯ</dc:title>
</cp:coreProperties>
</file>