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ЯТКИНСКОГО СЕЛЬСОВЕТА</w:t>
        <w:br/>
        <w:t>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05.2020                                                                                                                     № 9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ятк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257" w:hRule="atLeast"/>
        </w:trPr>
        <w:tc>
          <w:tcPr>
            <w:tcW w:w="9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еречня должностей муниципаль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бы, при назначении на которые и при замещен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муниципальные служащие обязаны предоставлят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воих доходах, об имуществе и обязательств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енного характера, а также сведения о  доходах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их супруги (супруга) и несовершеннолетних детей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r>
        <w:rPr>
          <w:rFonts w:eastAsia="Calibri" w:cs="Arial" w:ascii="Arial" w:hAnsi="Arial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</w:rPr>
        <w:t>руководствуясь Уставом муниципального образования Вяткинский сельсовет Усть - Пристанского района Алтайского края,</w:t>
      </w:r>
      <w:r>
        <w:rPr>
          <w:rFonts w:cs="Arial" w:ascii="Arial" w:hAnsi="Arial"/>
          <w:spacing w:val="-10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ой службы, при назначении на которые и при 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 (прилагаетс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 граждан, замещавших должности, включенные в Перечень, налагаются ограничения, предусмотренные ст.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обнародования в установленном порядк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исполнения</w:t>
      </w:r>
      <w:r>
        <w:rPr/>
        <w:t xml:space="preserve">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сельсовета</w:t>
            </w:r>
          </w:p>
        </w:tc>
        <w:tc>
          <w:tcPr>
            <w:tcW w:w="4735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Arial" w:hAnsi="Arial" w:eastAsia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    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ru-RU" w:eastAsia="ru-RU"/>
              </w:rPr>
              <w:t>С.Н.Вед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Вятк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сть-Приста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26.05.2020  №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sz w:val="24"/>
          <w:szCs w:val="24"/>
        </w:rPr>
        <w:t>Должности муниципальной службы Администрации Вяткинского сельсовета Усть - Пристанского района Алтайского края:</w:t>
      </w:r>
    </w:p>
    <w:p>
      <w:pPr>
        <w:pStyle w:val="ConsPlus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7:00Z</dcterms:created>
  <dc:creator>Галина</dc:creator>
  <dc:description/>
  <cp:keywords>Галина</cp:keywords>
  <dc:language>en-US</dc:language>
  <cp:lastModifiedBy>Вяткино</cp:lastModifiedBy>
  <cp:lastPrinted>2020-06-01T09:34:00Z</cp:lastPrinted>
  <dcterms:modified xsi:type="dcterms:W3CDTF">2020-06-10T08:27:00Z</dcterms:modified>
  <cp:revision>2</cp:revision>
  <dc:subject/>
  <dc:title>Вяткинский сельсовет</dc:title>
</cp:coreProperties>
</file>