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ЯТКИНСКИЙ СЕЛЬСКИЙ СОВЕТ ДЕПУТАТ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УСТЬ-ПРИСТАНСКОГО РАЙОНА 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ШЕСТНАДЦАТАЯ СЕССИЯ СЕДЬМОГО СОЗЫВА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26.12. 2019 года</w:t>
        <w:tab/>
        <w:tab/>
        <w:t xml:space="preserve">с.Вяткино              </w:t>
        <w:tab/>
        <w:tab/>
        <w:tab/>
        <w:t>№ 1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11.04.2008 года №9 «О денежном содержании муниципальных служащих администрации сельсовета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Алтайского края от 07.12.2007г. № 143-ЗС «О муниципальной службе в Алтайском крае», Постановления конституционного суда от 11.04.2019 года № 17-П, Устава муниципального образования Вяткинский</w:t>
        <w:tab/>
        <w:t xml:space="preserve"> сельсовет Усть-Пристанского района Алтайского края Вяткинский сельский Совет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ельского Совета депутатов от 11.04.2008 года №9 «О денежном содержании муниципальных служащих администрации сельсовета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зложить пункт  6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6. Ежемесячная надбавка за ученую степе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  Ежемесячная надбавка за ученую степень выплачивается муниципальному служащему -  кандидату наук в размере 10 процентов, но не более 3000 рублей, муниципальному служащему – доктору наук – в размере 25 процентов, но не более 7000 рублей, от установленного денежного содержания по замещаемой муниципальным служащим долж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2.  Данная надбавка выплачивается из фонда оплаты труда сверх нормативов формирования расходов на оплату труда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полнить пункт 10. 2 следующего содерж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10.2.  Если оплата труда муниципальных служащих,  полностью отработавших за месяц норму рабочего времени и выполнивших нормы труда (трудовые обязанности), ниже установленного минимального размера оплаты труда, без учета выплаты за работу в местностях с особыми климатическими условиями (районного коэффициента), оплаты сверхурочной работы, труда в ночное время, выходные и нерабочие праздничные дни, им производится доплата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Контроль за исполнением данного решения   возлагается на постоянную  комиссию по бюджету, налоговой, кредитной, экономической и социальной политике и вопросам правопорядка. (Председатель Карелина Н.А.)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</w:rPr>
        <w:t xml:space="preserve">Председатель Вятк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Совета  депутатов                                              Н.А.Заруби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09:00Z</dcterms:created>
  <dc:creator>Пользователь</dc:creator>
  <dc:description/>
  <cp:keywords/>
  <dc:language>en-US</dc:language>
  <cp:lastModifiedBy>Галина</cp:lastModifiedBy>
  <cp:lastPrinted>2019-12-30T01:28:00Z</cp:lastPrinted>
  <dcterms:modified xsi:type="dcterms:W3CDTF">2019-12-29T18:35:00Z</dcterms:modified>
  <cp:revision>7</cp:revision>
  <dc:subject/>
  <dc:title>ПРОЕКТ</dc:title>
</cp:coreProperties>
</file>