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ЯТКИНСКИЙ СЕЛЬСКИЙ СОВЕТ ДЕПУТАТ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УСТЬ-ПРИСТАНСКОГО РАЙОНА 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ШЕСТНАДЦАТАЯ СЕССИЯ СЕДЬМОГО СОЗЫВА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26.12. 2019 года</w:t>
        <w:tab/>
        <w:tab/>
        <w:t xml:space="preserve">с.Вяткино              </w:t>
        <w:tab/>
        <w:tab/>
        <w:tab/>
        <w:t>№ 1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Вяткинского сельсовет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Вяткинский</w:t>
        <w:tab/>
        <w:t xml:space="preserve"> сельсовет Усть-Пристанского района Алтайского края Вяткинский сельский Совет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Вяткинский сельсовет Усть-Пристанского района Алтайского края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бнародовать настоящее решение в порядке, предусмотренном для опубликования нормативных правовых актов муниципального образования Вяткинский сельсовет Усть-Пристанского района Алтайского кра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Контроль за исполнением данного решения   возлагается на постоянную  комиссию по бюджету, налоговой, кредитной, экономической и социальной политике и вопросам правопорядка. (Председатель Карелина Н.А.)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едатель Вятк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 депутатов                                              Н.А.Зарубина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Вяткинского сельского Совета депутатов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12.2019г № 1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Вяткинского сельского Совета депутатов Усть-Пристанского района Алтайского края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Вяткинский сельсовет Усть-Приста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08:00Z</dcterms:created>
  <dc:creator>Пользователь</dc:creator>
  <dc:description/>
  <cp:keywords/>
  <dc:language>en-US</dc:language>
  <cp:lastModifiedBy>Галина</cp:lastModifiedBy>
  <cp:lastPrinted>2019-12-13T07:44:00Z</cp:lastPrinted>
  <dcterms:modified xsi:type="dcterms:W3CDTF">2019-12-23T20:08:00Z</dcterms:modified>
  <cp:revision>2</cp:revision>
  <dc:subject/>
  <dc:title>ПРОЕКТ</dc:title>
</cp:coreProperties>
</file>