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АЯ ВНЕОЧЕРЕДНАЯ СЕСС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9 года.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я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кинский сельсовет Усть-Прист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ст. 22 Устава муниципального образования Вяткинский сельсовет Усть-Пристанского района Алтайского края Вяткинский сельский совет депутатов Усть-Пристанского района Алтайского края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Вяткинский сельсове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й акты Российской Федервции»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плательщикам- физическим лицам, имеющим право на налоговые льготы, установленные законодательством о налогах и сборах, налоговые льготы предоставляются в соответствии с Налоговым кодексом Российской Федерации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я Вяткинского сельского Совета депутатов от 18.11.2014г. №14 «О введении земельного налога на территории муниципального образования Вяткинский сельсовет», решение от 14.12.2017г. №20 «О внесении изменений в решение №14 от от 18 ноября 2014 г. «О введении земельного налога на территории муниципального образования Вяткинский сельсовет Усть-Пристанского района Алтайского края»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Контроль за исполнением настоящего решения возложить </w:t>
      </w:r>
      <w:r>
        <w:rPr>
          <w:sz w:val="28"/>
          <w:szCs w:val="28"/>
        </w:rPr>
        <w:t>на постоянную комиссию по бюджету, налоговой, кредитной, экономической и социальной политике и вопросам правопорядка (председатель- Н.А.Карелина)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 1 января 2020 г., но не ранее чем по истечении одного месяца со дня его официального опубликования в районной газете "Авангар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лава сельсовета                                       С.Н.Ведешов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5:00Z</dcterms:created>
  <dc:creator>pogm</dc:creator>
  <dc:description/>
  <dc:language>en-US</dc:language>
  <cp:lastModifiedBy>Вяткино</cp:lastModifiedBy>
  <cp:lastPrinted>2019-10-30T14:46:00Z</cp:lastPrinted>
  <dcterms:modified xsi:type="dcterms:W3CDTF">2019-11-05T08:55:00Z</dcterms:modified>
  <cp:revision>2</cp:revision>
  <dc:subject/>
  <dc:title>КОМИТЕТ</dc:title>
</cp:coreProperties>
</file>