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ЯТКИНСКИЙ СЕЛЬСКИЙ 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ТЬ-ПРИСТАН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ДИННАДЦАТАЯ  СЕССИЯ СЕДЬМОГО СОЗЫ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8» июня 2019 г.                      с. Вяткино                                  №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ря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латы труда главы сельсове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Устава муниципального образования Вяткинский сельсовет Усть-Пристанского района Алтайского края и в соответствии с постановлением Правительства Алтайского края от  31.05.2019 года № 199</w:t>
      </w:r>
      <w:r>
        <w:rPr>
          <w:sz w:val="28"/>
          <w:szCs w:val="28"/>
        </w:rPr>
        <w:t xml:space="preserve"> </w:t>
      </w:r>
      <w:r>
        <w:rPr>
          <w:rFonts w:cs="Times New Roman" w:ascii="Times New Roman" w:hAnsi="Times New Roman"/>
          <w:sz w:val="28"/>
          <w:szCs w:val="28"/>
        </w:rPr>
        <w:t xml:space="preserve">«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Вяткинский сельский Совет  депутат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рядок оплаты труда главы Вяткинского сельсовета, утвержденный решением Вяткинского сельского Совета депутатов от 26.04.2006 года № 53 изменения, изложив абзац второй в следующей редак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месячное денежное вознаграждение устанавливается в соответствии с  постановление Администрации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действующей редакции) по единой схеме по предельному размеру по </w:t>
      </w:r>
      <w:r>
        <w:rPr>
          <w:rFonts w:cs="Times New Roman" w:ascii="Times New Roman" w:hAnsi="Times New Roman"/>
          <w:sz w:val="28"/>
          <w:szCs w:val="28"/>
          <w:lang w:val="en-US"/>
        </w:rPr>
        <w:t>V</w:t>
      </w:r>
      <w:r>
        <w:rPr>
          <w:rFonts w:cs="Times New Roman" w:ascii="Times New Roman" w:hAnsi="Times New Roman"/>
          <w:sz w:val="28"/>
          <w:szCs w:val="28"/>
        </w:rPr>
        <w:t xml:space="preserve"> группе сельских поселений (численность населения  до 1 тыс.человек) в размере 0,88 денежного вознаграждения  и составляет 13963 руб. 84 коп. Ежемесячное денежное поощрение устанавливается в размере 0,08 ежемесячного денежного вознагра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момента подписания и распространяется на правоотношения возникшие с 01.01.2019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решения   возлагается на постоянную  комиссию по бюджету, налоговой, кредитной, экономической и социальной политике и вопросам правопорядка. (Председатель Карелина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ельского                                                         Н.А.Заруб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10:00Z</dcterms:created>
  <dc:creator>user</dc:creator>
  <dc:description/>
  <cp:keywords/>
  <dc:language>en-US</dc:language>
  <cp:lastModifiedBy>Вяткино</cp:lastModifiedBy>
  <cp:lastPrinted>2019-06-21T15:43:00Z</cp:lastPrinted>
  <dcterms:modified xsi:type="dcterms:W3CDTF">2019-06-21T08:45:00Z</dcterms:modified>
  <cp:revision>4</cp:revision>
  <dc:subject/>
  <dc:title>ВЯТКИНСКИЙ СЕЛЬСКИЙ СОВЕТ ДЕПУТАТОВ</dc:title>
</cp:coreProperties>
</file>