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ВЯТК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Ь-ПРИСТАНСКОГО РАЙОНА АЛТАЙСКОГО КР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6.2025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яткино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                                       </w:t>
      </w:r>
    </w:p>
    <w:p>
      <w:pPr>
        <w:pStyle w:val="Normal"/>
        <w:ind w:right="318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8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  <w:tab/>
        <w:t xml:space="preserve">утверждении </w:t>
        <w:tab/>
        <w:t xml:space="preserve">результатов </w:t>
        <w:tab/>
      </w:r>
    </w:p>
    <w:p>
      <w:pPr>
        <w:pStyle w:val="Normal"/>
        <w:ind w:right="318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ов долей,</w:t>
      </w:r>
    </w:p>
    <w:p>
      <w:pPr>
        <w:pStyle w:val="Normal"/>
        <w:ind w:right="318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раженных в гектарах или </w:t>
      </w:r>
    </w:p>
    <w:p>
      <w:pPr>
        <w:pStyle w:val="Normal"/>
        <w:ind w:right="318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ло - гектарах, в виде прост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ьной дроб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2,1, п.4 ст. 15, п.8-11 ст.19.1 Федерального закона РФ от 24.07.2002г. №101-ФЗ «Об обороте земель сельскохозяйственного назначения» (в редакции Федеральный закон от 14 июля 2022 г. №316-ФЗ), Федеральным законом «Об общих принципах организации местного самоуправления в Российской Федерации», Постановлением Правительства РФ от 16.09.2020 № 1475 «Об утверждении Правил определения размеров земельных долей, выраженных в гектарах или балло - гектарах, в виде простой правильной дроби» Уставом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яткинский сельсовет  Усть -Пристанского района Алтайского края, 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на основании данных, указанных в выписке </w:t>
      </w:r>
      <w:r>
        <w:rPr>
          <w:rFonts w:cs="Times New Roman" w:ascii="Times New Roman" w:hAnsi="Times New Roman"/>
          <w:b w:val="false"/>
          <w:sz w:val="28"/>
          <w:szCs w:val="28"/>
        </w:rPr>
        <w:t>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.05.2025г. 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КУВИ-001/2025-113474100; № КУВИ-001/2025-11347406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размеры долей, выраженных в гектарах или баллах – гектарах в виде простой правильной дроби в праве общей долевой собственности на земельный участок категории земли сельскохозяйственного назначения, общей площадью  </w:t>
      </w:r>
      <w:r>
        <w:rPr>
          <w:rFonts w:cs="Times New Roman" w:ascii="Times New Roman" w:hAnsi="Times New Roman"/>
          <w:b w:val="false"/>
          <w:color w:val="252625"/>
          <w:sz w:val="28"/>
          <w:szCs w:val="28"/>
        </w:rPr>
        <w:t xml:space="preserve">4310070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в.м.  или 4310,0га.с кадастровым номером 22:55:000000:7 (единое землепользование), расположенный по адресу: </w:t>
      </w:r>
      <w:bookmarkStart w:id="0" w:name="_Hlk188625458"/>
      <w:r>
        <w:rPr>
          <w:rFonts w:cs="Times New Roman" w:ascii="Times New Roman" w:hAnsi="Times New Roman"/>
          <w:b w:val="false"/>
          <w:color w:val="252625"/>
          <w:sz w:val="28"/>
          <w:szCs w:val="28"/>
        </w:rPr>
        <w:t xml:space="preserve">Алтайский край, р-н Усть-Пристанский, с. Вяткино, СПК «Вяткинский», без координат границ,  </w:t>
      </w:r>
      <w:r>
        <w:rPr>
          <w:rFonts w:cs="Times New Roman" w:ascii="Times New Roman" w:hAnsi="Times New Roman"/>
          <w:b w:val="false"/>
          <w:sz w:val="28"/>
          <w:szCs w:val="28"/>
        </w:rPr>
        <w:t>форма собственности муниципальная, частная, разрешенное использование – сельскохозяйственное производство (сельскохозяйственные угодья), в следующем порядке: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:55:000000:7-22/113/2024-68 18.09.2024 10:54:52 принадлежащей Вяткиной Раисе Алексеевне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:55:000000:7-22/136/2023-56 04.12.2023 06:38:50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:55:000000:7-22/004/2019-127 14.11.2019 18:01:15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:55:000000:7-22/004/2017-101  04.09.2017 17:05:54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:55:000000:7-22/004/2017-47 19.07.2017 17:07:19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/004-22/004/004/2016 -1729/1 21.12.2016 13:54:02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/004-22/004/004/2016-1522/1  16.11.2016 17:30:30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/004-22/004/004/2016-1294/1  26.09.2016 14:05:38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/004-22/004/004/2016-1226/1  14.09.2016 15:28:09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/004-22/004/004/2016-1150/1  29.08.2016 16:22:10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/004-22/004/004/2016-1147/1  29.08.2016 16:10:31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/004-22/004/004/2016-1058/1  11.08.2016  17:06:42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/004-22/004/004/2016-667/1  02.06.2016 17:56:43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/004-22/004/004/2016-669/1 02.06.2016 17:52:30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/004-22/004/009/2015-392/1  08.10.2015 14:53:19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 (вид, номер, дата и время государственной регистрации права): 22-22-04/023/2014-151  23.12.2014 20:46:42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 (вид, номер, дата и время государственной регистрации права): 22-22-04/023/2014-154 23.12.2014  17:23:41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-04/007/2014-369  26.03.2014 15:52:19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-04/007/2014-368  26.03.2014 15:52:19 принадлежащей Муниципальному образованию Вяткинский сельсовет Усть-Пристанский район Алтайский край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:55:000000:7-22/111/2023-43  20.06.2023 14:07:20 принадлежащей  Весельеву Александру Петр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:55:000000:7-22/111/2023-42  25.05.2023 06:07:03 принадлежащей  Рябкову Юрию Валентин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:55:000000:7-22/115/2022-36 23.03.2022  10:43:30 принадлежащей  Борисову Валентину Валентин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:55:000000:7-22/136/2022-34  05.03.2022 07:20:18  принадлежащей  Колоскову Вячеславу Иван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5 га.,(вид, номер, дата и время государственной регистрации права): 22:55:000000:7-22/113/2021-9  27.04.2021 11:23:24 принадлежащей  Старцеву  Вадиму Анатольевичу, будет соответствовать простая правильная дробь 185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:55:000000:7-22/004/2017-49 24.07.2017 14:02:44 принадлежащей  Ермолову Николаю Иван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/004-22/004/009/2015-252/1  31.08.2015 10:47:26 принадлежащей Золотухину Виктору Петровичу, будет соответствовать простая правильная дробь 182000/43100700;</w:t>
      </w:r>
    </w:p>
    <w:p>
      <w:pPr>
        <w:pStyle w:val="Normal"/>
        <w:spacing w:lineRule="auto" w:line="24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:55:000000:7-22/111/2023-42  25.05.2023 06:07:03 принадлежащей  Рябкову Юрию Валентин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-04/018/2012-14 12.09.2012  00:00:00 принадлежащей  Баталовой Галине Федоровне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-04/013/2012-255 01.08.2012  00:00:00 принадлежащей  Вяткиной Татьяне Егоровне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9,07га,(вид, номер, дата и время государственной регистрации права): 22-22-04/006/2012-311 27.03.2012  00:00:00 принадлежащей  Жернакову Дмитрию Ивановичу, будет соответствовать простая правильная дробь 90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36.4га,(вид, номер, дата и время государственной регистрации права): 22-22-04/010/2011-422 07.06.2011  00:00:00 принадлежащей  Старикову Павлу Александровичу, будет соответствовать простая правильная дробь 364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,(вид, номер, дата и время государственной регистрации права): 22-22-04/008/2010-61 07.04.2010  00:00:00 принадлежащей  Мишурову Николаю Николае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72,8га.(вид, номер, дата и время государственной регистрации права): 22-22-04/027/2009-519 27.07.2009  00:00:00 принадлежащей  Кривопишину Олегу Анатольевичу, будет соответствовать простая правильная дробь 728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22-04/027/2009-53 22.06.2009 00:00:00 принадлежащей  Малаховой Антонине Тимофеевне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-04/005/2009-601 04.05.2009  00:00:00 принадлежащей  Сазонову Илье Ивановичу, будет соответствовать простая правильная дробь 182000/43100700;</w:t>
      </w:r>
    </w:p>
    <w:p>
      <w:pPr>
        <w:pStyle w:val="Normal"/>
        <w:spacing w:lineRule="auto" w:line="24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-04/005/2009-90 16.02.2009 00:00:00 принадлежащей  Жернакову Игорю Анатолье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09,2га.(вид, номер, дата и время государственной регистрации права): 22-22-04/005/2009-68 11.02.2009 00:00:00 принадлежащей  Кривопишину Олегу Анатольевичу, будет соответствовать простая правильная дробь 109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24,23га.(вид, номер, дата и время государственной регистрации права): 22-22-04/033/2008-259 13.01.2009  00:00:00 принадлежащей  Диннер  Татьяне Александровне, будет соответствовать простая правильная дробь 2423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91,0га.(вид, номер, дата и время государственной регистрации права): 22-22-04/033/2008-125 23.12.2008 00:00:00 принадлежащей  Кривопишину Олегу Анатольевичу, будет соответствовать простая правильная дробь 910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(вид, номер, дата и время государственной регистрации права): 22-22-04/033/2008-57 16.12.2008 00:00:00 принадлежащей  Кузнецовой Надежде Федоровне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5га.(вид, номер, дата и время государственной регистрации права): 22-22-04/033/2008-20 12.12.2008 00:00:00 принадлежащей  Борисовой Марии Федоровне, будет соответствовать простая правильная дробь 1825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-04/023/2008-892 31.10.2008 00:00:00 принадлежащей  Морозовой Марии Егоровне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 га.,(вид, номер, дата и время государственной регистрации права): 22-22-04/023/2008-721 14.10.2008 00:00:00 принадлежащей Штро Вере Ивановне 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91,0га.(вид, номер, дата и время государственной регистрации права): 22-22-04/023/2008-683 18.09.2008 00:00:00 принадлежащей  Кривопишину Олегу Анатольевичу, будет соответствовать простая правильная дробь 910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91,0га.(вид, номер, дата и время государственной регистрации права): 22-22-04/023/2008-681 18.09.2008 00:00:00 принадлежащей  Кривопишину Олегу Анатольевичу, будет соответствовать простая правильная дробь 910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22-04/023/2008-566 15.09.2008 00:00:00 принадлежащей  Колотову Венидикту Иван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27,4га.(вид, номер, дата и время государственной регистрации права): 22-22-04/023/2008-469 14.08.2008 00:00:00 принадлежащей  Кривопишину Олегу Анатольевичу, будет соответствовать простая правильная дробь 1274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91,0га.(вид, номер, дата и время государственной регистрации права): 22-22-04/023/2008-466 14.08.2008 00:00:00 принадлежащей  Кривопишину Олегу Анатольевичу, будет соответствовать простая правильная дробь 910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22-04/023/2008-266 24.07.2008 00:00:00 принадлежащей  Малаховой Марии Федоровне, будет соответствовать простая правильная дробь 182000/43100700;</w:t>
      </w:r>
    </w:p>
    <w:p>
      <w:pPr>
        <w:pStyle w:val="Normal"/>
        <w:spacing w:lineRule="auto" w:line="24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22-04/023/2008-142 03.07.2008 00:00:00 принадлежащей  Кирину  Евгению Анатолье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22-04/023/2008-15 10.06.2008 00:00:00 принадлежащей  Жернакову Дмитрию Иван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22-04/023/2008-5 05.06.2008 00:00:00 принадлежащей  Бурцевой Зое Павловне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 (вид, номер, дата и время государственной регистрации права): 22-22-04/005/2008-209 06.03.2008 08:25:21принадлежащей  Сазонову Илье Иван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 (вид, номер, дата и время государственной регистрации права): 22-22-04/006/2007-267 05.04.2007 08:52:23 принадлежащей  Пупкову Алексею Иван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6,06га.(вид, номер, дата и время государственной регистрации права): 22-22-04/009/2006-94 04.04.2006 12:51:16 принадлежащей  Паниной Эрне Ивановне, будет соответствовать простая правильная дробь 606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22-04/009/2006-27 16.03.2006 11:21:39 принадлежащей  Деревнину Валентину Михайл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22-04/014/2005-119 10.11.2005 00:00:00 принадлежащей  Вяткиной Александре Федоровне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22-04/004/2005-76 23.03.2005 00:00:00 принадлежащей  Алексеевой Галине Васильевне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22-04/004/2005-17 02.03.2005 00:00:00 принадлежащей  Пожидаевой Ольге Васильевне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4/2004-385 20.12.2004 00:00:00 принадлежащей  Деревниной Галине Ивановне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4/2004-241 23.11.2004 00:00:00 принадлежащей  Ерыгиной Людмиле Николаевне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4/2004-240 23.11.2004 00:00:00 принадлежащей  Ерыгину Николаю Николае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4/2004-10 12.10.2004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Гришину Владимиру Николае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4-187 10.08.2004 00:00:00 принадлежащей  Куколеву Николаю Петр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4-186 10.08.2004 00:00:00 принадлежащей  Куколеву Николаю Петр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4-67  14.07.2004 00:00:00 принадлежащей  Сологуб Ивану Семен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4-25  09.07.2004 00:00:00 принадлежащей  Вяткину Петру Прокопье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4-290 18.05.2004 00:00:00 принадлежащей  Шмойлову Ивану Петр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4-289 18.05.2004 00:00:00 принадлежащей  Шмойловой Александре Григорьевне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1/2004-540 17.04.2004 00:00:00 принадлежащей  Пузанкову Алексею Александровичу,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1/2004-539 17.04.2004 00:00:00 принадлежащей  Переладову Андрею Генрих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1/2004-537 17.04.2004 00:00:00 принадлежащей  Переладовой Вере Валентин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1/2004-536 17.04.2004 00:00:00 принадлежащей  Чурикову Николаю Тимофе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1/2004-529 17.04.2004 00:00:00 принадлежащей  Зарубину Сергею Петр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1/2004-512 17.04.2004 00:00:00 принадлежащей  Селивановой  Александре Афанасьевне 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1/2004-509 06.04.2004 00:00:00 принадлежащей  Гейс Эльвире Иван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1/2004-507 06.04.2004 00:00:00 принадлежащей  Сидоровой Валентине Иван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1/2004-506 06.04.2004 00:00:00 принадлежащей  Сидоровой Валентине Иван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1/2004-505 06.04.2004 00:00:00 принадлежащей  Сидоровой Валентине Иван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379 06.10.2003 00:00:00 принадлежащей  Чупину Виктору Михайл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372 06.10.2003 00:00:00 принадлежащей  Мачину Владимиру Никола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367 06.10.2003 00:00:00 принадлежащей  Рудневу Олегу Валентин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366 06.10.2003 00:00:00 принадлежащей  Рудневой Галине Федор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362 06.10.2003 00:00:00 принадлежащей  Федорову Алексею Иван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331 06.10.2003 00:00:00 принадлежащей  Тарантаевой Раисе Яковле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313 03.10.2003 00:00:00 принадлежащей  Серикову Петру Семен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304 03.10.2003 00:00:00 принадлежащей  Санаевой Любовь Михайл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80 03.10.2003 00:00:00 принадлежащей  Царькову Василию Михайл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77 03.10.2003 00:00:00 принадлежащей  Цыганкову Юрию Василь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76 03.10.2003 00:00:00 принадлежащей  Цицилиной Наталье Павл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65 03.10.2003 00:00:00 принадлежащей  Алексеевой Валентине Николае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64 03.10.2003 00:00:00 принадлежащей  Алексееву Виктору Алексе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58 03.10.2003 00:00:00 принадлежащей  Колотову Ивану Афанась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54 03.10.2003 00:00:00 принадлежащей  Коротких Ивану Василь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53 03.10.2003 00:00:00 принадлежащей  Кудрявцеву Вячеславу Дмитри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50 03.10.2003 00:00:00 принадлежащей  Кутузовой  Валентине Василье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38 01.10.2003 00:00:00 принадлежащей  Малахову Николаю Степан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36 01.10.2003 00:00:00 принадлежащей  Мачиной Татьяне Николае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33 01.10.2003 00:00:00 принадлежащей  Меркуловой Анне Родион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18 01.10.2003 00:00:00 принадлежащей  Мишуровой Марии Михайл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13 30.09.2003 00:00:00 принадлежащей  Мишиной Александре Лукьян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07 30.09.2003 00:00:00 принадлежащей  Мачиной  Галине Михайл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04 30.09.2003 00:00:00 принадлежащей  Мартышкину Валентину Яковл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00 30.09.2003 00:00:00 принадлежащей  Ломжиной Марине Ефим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94 30.09.2003 00:00:00 принадлежащей  Курочкину Ивану Павл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93 30.09.2003 00:00:00 принадлежащей  Кульневой Наталье Семен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86 30.09.2003 00:00:00 принадлежащей  Коротких Анне Митрофан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83 30.09.2003 00:00:00 принадлежащей  Новичихиной  Анастасии Ефим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75 30.09.2003 00:00:00 принадлежащей  Рогалеву Сергею Михайл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72 30.09.2003 00:00:00 принадлежащей  Рудневу Валентину Павл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62 30.09.2003 00:00:00 принадлежащей  Рудаковой Татьяне Николае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57 30.09.2003 00:00:00 принадлежащей    Рогалеву Петру Михайл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56 30.09.2003 00:00:00 принадлежащей  Рогалеву Петру Андреевичу 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55 30.09.2003 00:00:00 принадлежащей  Рогалеву Владимиру Михайл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54 30.09.2003 00:00:00 принадлежащей  Разумовских Надежде Николае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52 29.09.2003 00:00:00 принадлежащей  Пузанковой Антонине Максим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40 29.09.2003 00:00:00 принадлежащей  Пахомовой Пелагеи Моисеевны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36 29.09.2003 00:00:00 принадлежащей  Панину Николаю Василь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80 11.09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Ивановой Лилии Альбин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78 11.09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Иванову Николаю Захар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7 28.08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Жданову Михаилу Павловичу будет соответствовать простая правильная дробь 182000/43100700;</w:t>
      </w:r>
    </w:p>
    <w:p>
      <w:pPr>
        <w:pStyle w:val="Normal"/>
        <w:spacing w:lineRule="auto" w:line="2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6 28.08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Жаглину Владимиру Никола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6 28.08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Жернакову Виктору Григорь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2 28.08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Ермолину Анатолию Юрь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3-19 28.08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Живаевой Екатерине Матвее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534 28.08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Ершову Николаю Никола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525 22.08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Квасовой Марии Егор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510 22.08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Емельяновой Анне Николае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505 22.08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Деревнину Валентину Михайл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 497 22.08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Беляеву Николаю Иван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493 22.08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Алексеевой Екатерине Захар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414 13.08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Вяткину Петру Прокопь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412 13.08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Вяткиной Раисе Петр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394 31.07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Глебовой Галине Алексее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368 29.07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Губановой Екатерине Александр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 365 29.07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Грановой Елезавете Степан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281 02.07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Брусененко Раисе Николае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 280 02.07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Босовой Елизавете Александр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258 30.06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Барсукову Якову Прокопь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257 30.06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Барсукову Сергею Никола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254 30.06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Барсукову  Владимиру Яковл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233 29.06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Баринову Ивану Никола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230 29.06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Базарову Петру Иван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229 29.06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Багровой Людмиле Алексее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223 29.06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Алемповой  Марии Федор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221 29.06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Алемпову Анатолию Василье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2/2003-218 29.06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Авдеевой Анне Павл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6,08/га.(вид, номер, дата и время государственной регистрации права): 22-01/55-1/2003-533 29.04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Диннер Николаю Андреевичу будет соответствовать простая правильная дробь 608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2-347 29.01.2003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Жернаковой Александре Павл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01/55-3/2002-139 28.11.2002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Мишиной Александре Лукьяно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77/55-1.2001-225 11.05.2001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Фатьяновой Марии Николаевне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77/55-3.2000-722 23.11.2000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Аплетину Евгению Викторовичу будет соответствовать простая правильная дробь 182000/43100700;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: 22-77/55-3.2000-690 01.11.2000</w:t>
      </w:r>
    </w:p>
    <w:p>
      <w:pPr>
        <w:pStyle w:val="Normal"/>
        <w:spacing w:lineRule="auto" w:line="247"/>
        <w:ind w:firstLine="5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:00:00 принадлежащей  Чертенковой Марине Викторовне будет соответствовать простая правильная дробь 182000/4310070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размеры долей, выраженных в гектарах или баллах – гектарах в виде простой правильной дроби в праве общей долевой собственности на земельный участок категории земли сельскохозяйственного назначения, общей площадью  1861000</w:t>
      </w:r>
      <w:r>
        <w:rPr>
          <w:rFonts w:cs="Times New Roman" w:ascii="Times New Roman" w:hAnsi="Times New Roman"/>
          <w:b w:val="false"/>
          <w:color w:val="25262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в.м.  или 186.1 га. с кадастровым номером 22:55:000000:64, расположенный по адресу: Российская Федерация, </w:t>
      </w:r>
      <w:r>
        <w:rPr>
          <w:rFonts w:cs="Times New Roman" w:ascii="Times New Roman" w:hAnsi="Times New Roman"/>
          <w:b w:val="false"/>
          <w:color w:val="252625"/>
          <w:sz w:val="28"/>
          <w:szCs w:val="28"/>
        </w:rPr>
        <w:t xml:space="preserve">Алтайский край, р-н Усть-Пристанский, без координат границ, </w:t>
      </w:r>
      <w:r>
        <w:rPr>
          <w:rFonts w:cs="Times New Roman" w:ascii="Times New Roman" w:hAnsi="Times New Roman"/>
          <w:b w:val="false"/>
          <w:sz w:val="28"/>
          <w:szCs w:val="28"/>
        </w:rPr>
        <w:t>форма собственности муниципальная, частная,  разрешенное использование-сельскохозяйственное производство (сельскохозяйственные угодья), в следующем порядке:</w:t>
      </w:r>
    </w:p>
    <w:p>
      <w:pPr>
        <w:pStyle w:val="Normal"/>
        <w:spacing w:lineRule="auto" w:line="247"/>
        <w:ind w:firstLine="55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емельной доле площадью 18,2га.(вид, номер, дата и время государственной регистрации права) 22:55:000000:64-22/004/2018-3 09.10.2018 17:05:07  принадлежащей Муниципальному образованию Вяткинский сельсовет Усть-Пристанского района Алтайского края, будет соответствовать простая правильная дробь 182000/43100700.</w:t>
      </w:r>
    </w:p>
    <w:p>
      <w:pPr>
        <w:pStyle w:val="Normal"/>
        <w:spacing w:lineRule="auto" w:line="2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Опубликовать настоящее постановление на сайте Администрации  Вяткинского  сельсовета  Усть – Пристанского района Алтайского кра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3 июля 2015 год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18-ФЗ «О государственной регистрации недвижимости», по истечении тридцати дней с даты опубликования  настоящего постановления.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Style w:val="FontStyle12"/>
          <w:b/>
          <w:sz w:val="28"/>
          <w:szCs w:val="28"/>
        </w:rPr>
        <w:t xml:space="preserve"> Контроль  за исполнением настоящего постановления оставляю за собой.</w:t>
      </w:r>
    </w:p>
    <w:p>
      <w:pPr>
        <w:pStyle w:val="Normal"/>
        <w:ind w:firstLine="557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С.Н.Ведеш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b/>
      <w:color w:val="auto"/>
      <w:spacing w:val="1"/>
      <w:sz w:val="40"/>
      <w:szCs w:val="4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Cs/>
      <w:spacing w:val="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Bookman Old Style" w:hAnsi="Bookman Old Style" w:eastAsia="Times New Roman" w:cs="Arial"/>
      <w:b/>
      <w:spacing w:val="1"/>
      <w:sz w:val="40"/>
      <w:szCs w:val="40"/>
    </w:rPr>
  </w:style>
  <w:style w:type="character" w:styleId="Style16">
    <w:name w:val="Нижний колонтитул Знак"/>
    <w:qFormat/>
    <w:rPr>
      <w:rFonts w:ascii="Bookman Old Style" w:hAnsi="Bookman Old Style" w:eastAsia="Times New Roman" w:cs="Arial"/>
      <w:b/>
      <w:spacing w:val="1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pacing w:lineRule="exact" w:line="331"/>
      <w:ind w:hanging="346"/>
    </w:pPr>
    <w:rPr>
      <w:rFonts w:ascii="Times New Roman" w:hAnsi="Times New Roman" w:eastAsia="Calibri" w:cs="Times New Roman"/>
      <w:b w:val="false"/>
      <w:spacing w:val="0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3:00Z</dcterms:created>
  <dc:creator>user</dc:creator>
  <dc:description/>
  <dc:language>en-US</dc:language>
  <cp:lastModifiedBy>пк</cp:lastModifiedBy>
  <cp:lastPrinted>2025-06-17T09:04:00Z</cp:lastPrinted>
  <dcterms:modified xsi:type="dcterms:W3CDTF">2025-06-17T02:33:00Z</dcterms:modified>
  <cp:revision>2</cp:revision>
  <dc:subject/>
  <dc:title/>
</cp:coreProperties>
</file>