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ая внеочередн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декабря 2021 г .                      с. Вяткино                                                  № 8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к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ёй 44 Федерального Закона от 06 октября 2003 года № 131-ФЗ «Об общих принципах местного самоуправления в Российской Федерации» и п.1 ст.24 Устава муниципального образования Вяткинский сельсовет Усть-Пристанского района Алтайского края, Вяткин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Устав муниципального образования Вяткинский сельсовет Усть-Приста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Устав муниципального образования Вяткинский сельсовет Усть-Пристанского района Алтайского края главе Вяткинского сельсовета Усть-Пристанского района Алтайского края С.Н.Ведешову для подписания,  представления для государственной регистрации в Управление Министерства  юстиции Российской Федерации по Алтайскому краю и последующ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кинского сельского Совета депутатов                     Н.А.Зар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imesNewRoman">
    <w:name w:val="Times New Roman"/>
    <w:basedOn w:val="Normal"/>
    <w:qFormat/>
    <w:pPr/>
    <w:rPr>
      <w:rFonts w:eastAsia="Times New Roman"/>
      <w:sz w:val="28"/>
      <w:szCs w:val="28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58:00Z</dcterms:created>
  <dc:creator>костя</dc:creator>
  <dc:description/>
  <cp:keywords/>
  <dc:language>en-US</dc:language>
  <cp:lastModifiedBy>пк</cp:lastModifiedBy>
  <cp:lastPrinted>2020-12-03T11:06:00Z</cp:lastPrinted>
  <dcterms:modified xsi:type="dcterms:W3CDTF">2021-12-13T07:22:00Z</dcterms:modified>
  <cp:revision>9</cp:revision>
  <dc:subject/>
  <dc:title>РОССИЙСКАЯ ФЕДЕРАЦИЯ</dc:title>
</cp:coreProperties>
</file>