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ЯТКИНСКИЙ СЕЛЬСКИЙ 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Ь-ПРИСТАНСКОГО РАЙОНА  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ИДЦАТАЯ ОЧЕРЕДНАЯ СЕССИЯ СЕДЬМ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 декабря  2021года                      с.Вяткино                                           № 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бюджете муниципальн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 Вяткинский сельсовет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ь-Приста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 на 2022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ствуясь Бюджетным кодексом  Российской  Федерации,  в  соответствии  со  ст. 24 п. 2  Устава  муниципального  образования  Вяткинский  сельсовет  Усть-Пристанского  района  Алтайского  края  Вяткинский сельский Совет депутатов  РЕШИ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 Принять решение «О бюджете муниципального образования  Вяткинский  сельсовет  Усть-Пристанского  района  Алтайского  края  на  2022 год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 Направить данное решение главе сельсовета для подписания и  обнародования  в  установленном  поряд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 Контроль за исполнением настоящего решения возложить  на  постоянную комиссию по бюджету, налоговой, кредитной, экономической и социальной политике и вопросам правопорядка  (Н.А.Карелин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едатель Вяткин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Н.А.Заруб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образование Вяткинский сельсовет Усть-Пристанского района Алтайского края</w:t>
      </w:r>
      <w:bookmarkStart w:id="0" w:name="_GoBack"/>
      <w:bookmarkEnd w:id="0"/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8"/>
        <w:gridCol w:w="3917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2.12.20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Вятки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Вяткинского сельсовета Усть-Приста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614,8 тыс. рублей, в том числе объем межбюджетных трансфертов, получаемых из других бюджетов, в сумме 298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680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144,6 тыс. рублей, в том числе верхний предел долга по муниципальным гарантиям в сумме 65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65,8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 год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Вяткинского сельсовета на 2022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Усть-Пристанского района  из бюджета Вяткинского сельсовета Усть-Приста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(по созданию условий для организации досуга и обеспечение жителей поселения услугами организаций культуры)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(переданные полномочия по ведению бухгалтерского учета)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Вяткинского сельсовета Усть-Приста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Вяткинского сельсовета Усть-Приста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заимствований Вяткинского сельсовета Усть-Пристанского района Алтайского края, предусмотренных на 2022 год согласно приложению 5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, что муниципальные гарантии на 2022 год, за счет средств сельского поселения предоставляться не будут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Вяткинского сельсовета Усть-Приста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Вяткинского сельсовета Усть-Приста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8"/>
        <w:gridCol w:w="3917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Вяткинского сельсовета Усть-Пристанского района Алтайского кра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Н.Ведеш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Вяткин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12.2021 год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</w:p>
    <w:p>
      <w:pPr>
        <w:sectPr>
          <w:type w:val="nextPage"/>
          <w:pgSz w:w="11906" w:h="16838"/>
          <w:pgMar w:left="1440" w:right="1440" w:gutter="0" w:header="0" w:top="568" w:footer="0" w:bottom="993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яткинского сельсовета Усть-Пристанского района Алтайского края на 2022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00001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00001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00001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в бюджете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яткинского сельсовета Усть-Пристанского района Алтайского края на 2022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0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9"/>
        <w:gridCol w:w="4510"/>
        <w:gridCol w:w="7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яткинского сельсовета Усть-Пристанского района Алтайского края на 2022 год»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3467"/>
        <w:gridCol w:w="719"/>
        <w:gridCol w:w="992"/>
        <w:gridCol w:w="2001"/>
        <w:gridCol w:w="702"/>
        <w:gridCol w:w="1144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яткинского сельсовета Усть-Приста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в границах по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обустройства мест массового отдыха люд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яткинского сельсовета Усть-Пристанского района Алтайского края на 2022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482"/>
        <w:gridCol w:w="960"/>
        <w:gridCol w:w="1876"/>
        <w:gridCol w:w="624"/>
        <w:gridCol w:w="1084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яткинского сельсовета Усть-Пристан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в границах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001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60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обустройства мест массового отдыха люд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000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Вяткинского сельсовета Усть-Пристанского района Алтайского края на 2022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Вяткинского сельсовета Усть-Приста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Вяткинского сельсовета Усть-Пристанского района Алтайского кр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779"/>
        <w:gridCol w:w="5983"/>
        <w:gridCol w:w="2264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й кредит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Вяткинского сельсовета Усть-Пристанского района Алтайского кр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779"/>
        <w:gridCol w:w="5983"/>
        <w:gridCol w:w="2264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й кредит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202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40"/>
      <w:jc w:val="both"/>
    </w:pPr>
    <w:rPr>
      <w:rFonts w:ascii="Arial" w:hAnsi="Arial" w:eastAsia="Arial" w:cs="Arial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7</Pages>
  <Words>5072</Words>
  <Characters>28912</Characters>
  <CharactersWithSpaces>33917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58:00Z</dcterms:created>
  <dc:creator/>
  <dc:description/>
  <dc:language>en-US</dc:language>
  <cp:lastModifiedBy>Галина</cp:lastModifiedBy>
  <dcterms:modified xsi:type="dcterms:W3CDTF">2022-01-13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