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ТРИДЦАТАЯ  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2» декабря 2021г</w:t>
      </w:r>
      <w:r>
        <w:rPr>
          <w:sz w:val="28"/>
          <w:szCs w:val="28"/>
        </w:rPr>
        <w:t xml:space="preserve">                         с.Вяткино.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right="6294" w:hanging="0"/>
        <w:jc w:val="both"/>
        <w:rPr/>
      </w:pPr>
      <w:r>
        <w:rPr>
          <w:sz w:val="28"/>
          <w:szCs w:val="28"/>
        </w:rPr>
        <w:t>О внесении изменений в решение Вяткинского сельского Совета депутатов от 26 декабря 2020 года № 16 «О бюджете муниципального образования Вяткинский сельсовет</w:t>
      </w:r>
    </w:p>
    <w:p>
      <w:pPr>
        <w:pStyle w:val="Normal"/>
        <w:suppressAutoHyphens w:val="true"/>
        <w:ind w:right="629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suppressAutoHyphens w:val="true"/>
        <w:ind w:right="6294" w:hanging="0"/>
        <w:jc w:val="both"/>
        <w:rPr/>
      </w:pPr>
      <w:r>
        <w:rPr>
          <w:sz w:val="28"/>
          <w:szCs w:val="28"/>
        </w:rPr>
        <w:t>Алтайского края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п.2 Устава муниципального образования Вяткинский сельсовет Усть-Пристанского района Алтайского края Вяткинский сель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Вяткинского сельского Совета депутатов от 26 декабря 2020 года № 16 «О бюджете муниципального образования Вяткинский сельсовет Усть-Пристанского района Алтайского края на 2021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зменения в решение Вяткинского сельского  Совета депутатов от 26 декабря 2020 года № 16 «О бюджете муниципального образования Вяткинский сельсовет Усть-Пристанского района Алтайского края на 2021 год» главе Вяткинского сельсовета Усть-Пристанского района Алтайского края для подписания и обнародовани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к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</w:t>
        <w:tab/>
        <w:tab/>
        <w:t xml:space="preserve">                                  Н.А.Заруб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>решением Вятки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1 г.</w:t>
      </w:r>
      <w:r>
        <w:rPr>
          <w:sz w:val="28"/>
          <w:szCs w:val="28"/>
        </w:rPr>
        <w:t xml:space="preserve"> № 13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Вятки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декабря 2020 года № 16 «О бюджете муниципального образования Вяткинский сельсовет Усть-Пристанского района Алтайского края на 2021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нести в решение Вяткин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6 декабря 2020 года № 16 «О бюджете муниципального образования Вяткинский сельсовет Усть-Пристанского района Алтайского края на 2021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 Утвердить основные характеристики бюджета поселения на 2021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3132,2 тыс. рублей, в том числе объем межбюджетных трансфертов, получаемых из других бюджетов, в сумме  1841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поселения в сумме 3090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официт бюджета поселения в сумме  41,6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lang w:eastAsia="ru-RU"/>
        </w:rPr>
        <w:t xml:space="preserve">                                                                                              </w:t>
      </w:r>
      <w:r>
        <w:rPr>
          <w:caps/>
          <w:lang w:eastAsia="ru-RU"/>
        </w:rPr>
        <w:t xml:space="preserve">                                </w:t>
      </w:r>
      <w:r>
        <w:rPr>
          <w:caps/>
          <w:lang w:eastAsia="ru-RU"/>
        </w:rPr>
        <w:t>Приложение №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</w:t>
      </w:r>
      <w:r>
        <w:rPr>
          <w:i/>
          <w:lang w:eastAsia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Вяткинский сельсовет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Усть-Пристанского района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Алтайского края на 2021 год»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1год</w:t>
      </w:r>
    </w:p>
    <w:p>
      <w:pPr>
        <w:pStyle w:val="Normal"/>
        <w:spacing w:lineRule="exact" w:line="240" w:before="0" w:after="120"/>
        <w:jc w:val="center"/>
        <w:rPr/>
      </w:pPr>
      <w:r>
        <w:rPr>
          <w:lang w:eastAsia="en-US"/>
        </w:rPr>
        <w:t xml:space="preserve">                               </w:t>
      </w:r>
      <w:r>
        <w:rPr>
          <w:b/>
          <w:lang w:eastAsia="en-US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71"/>
        <w:gridCol w:w="1555"/>
        <w:gridCol w:w="709"/>
        <w:gridCol w:w="992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0"/>
              <w:ind w:right="-108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3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80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94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5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2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51,2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7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b/>
                <w:i/>
                <w:spacing w:val="-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5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b/>
                <w:i/>
                <w:spacing w:val="-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Государственная программа Алтайского края «Обеспечение населения Алтайского края жилищно-коммунальными усл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90,6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80" w:hanging="0"/>
        <w:jc w:val="right"/>
        <w:rPr>
          <w:caps/>
          <w:lang w:eastAsia="ru-RU"/>
        </w:rPr>
      </w:pPr>
      <w:r>
        <w:rPr>
          <w:caps/>
          <w:lang w:eastAsia="ru-RU"/>
        </w:rPr>
        <w:t xml:space="preserve">                                                                           </w:t>
      </w:r>
    </w:p>
    <w:p>
      <w:pPr>
        <w:pStyle w:val="Normal"/>
        <w:keepNext w:val="true"/>
        <w:keepLines/>
        <w:spacing w:lineRule="exact" w:line="24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20" w:leader="none"/>
        </w:tabs>
        <w:ind w:right="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сельсовета</w:t>
        <w:tab/>
        <w:tab/>
        <w:tab/>
        <w:t xml:space="preserve">                                С.Н.Ведеш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20" w:leader="none"/>
        </w:tabs>
        <w:ind w:left="5" w:right="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27:00Z</dcterms:created>
  <dc:creator>Rivfader</dc:creator>
  <dc:description/>
  <cp:keywords/>
  <dc:language>en-US</dc:language>
  <cp:lastModifiedBy>Галина</cp:lastModifiedBy>
  <cp:lastPrinted>2021-12-30T10:28:00Z</cp:lastPrinted>
  <dcterms:modified xsi:type="dcterms:W3CDTF">2021-12-30T03:28:00Z</dcterms:modified>
  <cp:revision>3</cp:revision>
  <dc:subject/>
  <dc:title>Приложение №____</dc:title>
</cp:coreProperties>
</file>