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ЯТК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Ь-ПРИСТАНСКОГО РАЙОНА 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ВАДЦАТЬ ТРЕТЬЯ ОЧЕРЕДНАЯ СЕССИЯ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  декабря  2020 года                      с.Вяткино                                           № 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бюджете муниципальн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я Вяткинский сельсове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ь-Пристанского райо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 на 2021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ствуясь Бюджетным кодексом  Российской  Федерации,  в  соответствии  со  ст. 24 п. 2  Устава  муниципального  образования  Вяткинский  сельсовет  Усть-Пристанского  района  Алтайского  края  Вяткинский сельский Совет депутат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 Принять решение «О бюджете муниципального образования  Вяткинский  сельсовет  Усть-Пристанского  района  Алтайского  края  на  2021 го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 Направить данное решение главе сельсовета для подписания и  обнародования  в  установленном 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 Контроль за исполнением настоящего решения возложить  на  постоянную комиссию по бюджету, налоговой, кредитной, экономической и социальной политике и вопросам правопорядка  (Н.А.Карел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едатель Вяткин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Н.А.Заруб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образование Вяткин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ь-Приста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8"/>
        <w:gridCol w:w="3917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.12.2020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Вятки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го образования Вяткинский сельсовет Усть-Приста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649,2 тыс. рублей, в том числе объем межбюджетных трансфертов, получаемых из других бюджетов, в сумме 205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721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2 года в сумме 721,8 тыс. рублей, в том числе верхний предел долга по муниципальным гарантиям в сумме 72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72,2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1 год согласно приложению 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доходов бюджета сельского поселения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сельского поселения согласно приложению 3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год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1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Усть-Пристанского района Алтайского края из бюджета муниципального образования Вяткинский сельсовет Усть-Приста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(по созданию условий для организации досуга и обеспечение жителей поселения услугами организаций культуры)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(Переданные полномочия по ведению бухгалтерского учета)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Вяткинского сельсовета Усть-Приста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муниципального образования Вяткинский сельсовет Усть-Приста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Вяткинский сельсовет Усть-Приста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Вяткинский сельсовет Усть-Приста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8"/>
        <w:gridCol w:w="3917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Вяткинский сельсовет Усть-Пристанского района Алтайского кра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Н.Ведеш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Вяткин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12.2020 год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</w:p>
    <w:p>
      <w:pPr>
        <w:sectPr>
          <w:type w:val="nextPage"/>
          <w:pgSz w:w="11906" w:h="16838"/>
          <w:pgMar w:left="1440" w:right="1440" w:gutter="0" w:header="0" w:top="426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Вяткино на 2021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в бюджете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Вяткино на 2021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869"/>
        <w:gridCol w:w="3124"/>
        <w:gridCol w:w="5033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2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1050 10 0000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Вяткино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869"/>
        <w:gridCol w:w="3124"/>
        <w:gridCol w:w="5033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Вяткинского сельсовета Усть-</w:t>
            </w:r>
          </w:p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станского района Алтайского края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Вяткино на 2021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4926"/>
        <w:gridCol w:w="1067"/>
        <w:gridCol w:w="1067"/>
        <w:gridCol w:w="1965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9"/>
        <w:gridCol w:w="4510"/>
        <w:gridCol w:w="7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Вяткино на 2021 год»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25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4483"/>
        <w:gridCol w:w="417"/>
        <w:gridCol w:w="1148"/>
        <w:gridCol w:w="415"/>
        <w:gridCol w:w="1265"/>
        <w:gridCol w:w="440"/>
        <w:gridCol w:w="857"/>
      </w:tblGrid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Вяткинского сельсовета Усть-Пристанского района Алтайского кра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21,4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1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  государственных(муниципальных) 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 (муниципальных)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в границах посе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ей чрезвычайных ситуаций и последствий стихийных бедств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2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в границах посе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200120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обустройства мест массового отдыха люде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0000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Вяткино на 2021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4868"/>
        <w:gridCol w:w="364"/>
        <w:gridCol w:w="441"/>
        <w:gridCol w:w="1798"/>
        <w:gridCol w:w="549"/>
        <w:gridCol w:w="1005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3,1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х(муниципальных) 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5,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,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9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в границах посел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200120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государственных(муниципальных) 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обустройства мест массового отдыха люде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 ,работ и услуг для обеспечения государственных(муниципальных) нуж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40"/>
      <w:jc w:val="both"/>
    </w:pPr>
    <w:rPr>
      <w:rFonts w:ascii="Arial" w:hAnsi="Arial" w:eastAsia="Arial" w:cs="Arial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577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657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57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657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26</Pages>
  <Words>5686</Words>
  <Characters>32414</Characters>
  <CharactersWithSpaces>38024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00:00Z</dcterms:created>
  <dc:creator/>
  <dc:description/>
  <dc:language>en-US</dc:language>
  <cp:lastModifiedBy>Галина</cp:lastModifiedBy>
  <dcterms:modified xsi:type="dcterms:W3CDTF">2021-01-20T14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